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Řád veřejného pohřebišt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 Velichovky jako provozovatel veřejného pohřebiště podle § 16 odst. 1 zák. č. 256/2001 Sb., o pohřebnictví a o změně některých zákonů, ve znění zák.č. 479/2001 Sb., zák. č. 320/2002 Sb., zákonem č. 274/2003 Sb., 122/2004 Sb., 67/2006 Sb., 41/2009 Sb., a 227/2009 Sb., vydává  v souladu s ustanovením § 19 zákona č. 256/2001 Sb., Řád veřejného pohřebiště Obce Velichovky, schválený zastupitelstvem obce dne 13.9.201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, jako Opatření obce č. 1/2010  v souladu se zákonem č. 128/2000 Sb., o obcích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é legislativní zkra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on č. 256/2001 Sb. o pohřebnictví („zákon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ád veřejných pohřebiště („řád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řejné pohřebiště („pohřebiště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jemce hrobového místa („ná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takovouto činnost vykonávat (dále jen „oprávněná osoba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Řád upravuje provoz veřejného pohřebiště Velichovky na p.p.č. 29  v  k.ú. Velicho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ovozovatelem i správcem pohřebiště je Obec Velichovk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Činnosti a služby spojené s pohřbíváním, exhumací, výkopem hrobů, přímou manipulací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 lidskými ostatky zabezpečuje Oprávněná osoba. Vždy pak se souhlasem správ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Provozní doba na pohřebišt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řebiště je přístupné veřejnosti v průběhu kalendářního roku následovně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letním období (vymezeno platností letního času) </w:t>
        <w:tab/>
        <w:tab/>
        <w:t>od 7:00 do 20:00 hodi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zimním období (vymezeno platností zimního času) </w:t>
        <w:tab/>
        <w:t>od 8:00 do 18:00 hodi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ánek 3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řádek na pohřebišti </w:t>
      </w:r>
    </w:p>
    <w:p>
      <w:pPr>
        <w:pStyle w:val="TextBody"/>
        <w:numPr>
          <w:ilvl w:val="0"/>
          <w:numId w:val="8"/>
        </w:numPr>
        <w:autoSpaceDE w:val="false"/>
        <w:jc w:val="both"/>
        <w:rPr/>
      </w:pPr>
      <w:r>
        <w:rPr>
          <w:b w:val="false"/>
          <w:sz w:val="22"/>
          <w:szCs w:val="22"/>
        </w:rPr>
        <w:t>Návštěvníci pohřebiště jsou povinni zdržet se takového jednání, které by se dotýkalo důstojnosti zemřelých nebo mravního cítění pozůstalých a veřejnosti. To znamená zejména chovat se hlučně, pouštět přenosné nosiče zvuku, po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ěti do 10 let mají na pohřebiště přístup pouze v doprovodu dospělé osoby. </w:t>
      </w:r>
    </w:p>
    <w:p>
      <w:pPr>
        <w:pStyle w:val="TextBody"/>
        <w:numPr>
          <w:ilvl w:val="0"/>
          <w:numId w:val="8"/>
        </w:numPr>
        <w:autoSpaceDE w:val="false"/>
        <w:jc w:val="both"/>
        <w:rPr/>
      </w:pPr>
      <w:r>
        <w:rPr>
          <w:b w:val="false"/>
          <w:sz w:val="22"/>
          <w:szCs w:val="22"/>
        </w:rPr>
        <w:t>Na pohřebiště je zakázán přístup podnapilým osobám a  osobám se psy, kočkami a jinými zvířaty.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hřebišti je zakázáno jezdit na jízdních kolech, koloběžkách, skateboardech a kolečkových bruslích.</w:t>
      </w:r>
    </w:p>
    <w:p>
      <w:pPr>
        <w:pStyle w:val="TextBody"/>
        <w:numPr>
          <w:ilvl w:val="0"/>
          <w:numId w:val="8"/>
        </w:numPr>
        <w:autoSpaceDE w:val="false"/>
        <w:jc w:val="both"/>
        <w:rPr/>
      </w:pPr>
      <w:r>
        <w:rPr>
          <w:b w:val="false"/>
          <w:sz w:val="22"/>
          <w:szCs w:val="22"/>
        </w:rPr>
        <w:t xml:space="preserve">Vozidla (s výjimkou invalidních vozíků) mohou na pohřebiště vjíždět a zdržovat se zde pouze se  souhlasem správce pohřebiště a při splnění jím stanovených podmínek. Chodci mají vždy přednost před vozidly. </w:t>
      </w:r>
    </w:p>
    <w:p>
      <w:pPr>
        <w:pStyle w:val="TextBody"/>
        <w:numPr>
          <w:ilvl w:val="0"/>
          <w:numId w:val="8"/>
        </w:numPr>
        <w:autoSpaceDE w:val="false"/>
        <w:jc w:val="both"/>
        <w:rPr/>
      </w:pPr>
      <w:r>
        <w:rPr>
          <w:b w:val="false"/>
          <w:sz w:val="22"/>
          <w:szCs w:val="22"/>
        </w:rPr>
        <w:t>Přístup na pohřebiště nebo do jeho části může správce pohřebiště z oprávněných důvodů (terénní úpravy, náledí, vichřice, exhumace atd.) na vymezenou dobu omezit nebo zakázat.</w:t>
      </w:r>
    </w:p>
    <w:p>
      <w:pPr>
        <w:pStyle w:val="TextBody"/>
        <w:numPr>
          <w:ilvl w:val="0"/>
          <w:numId w:val="8"/>
        </w:numPr>
        <w:autoSpaceDE w:val="false"/>
        <w:jc w:val="both"/>
        <w:rPr/>
      </w:pPr>
      <w:r>
        <w:rPr>
          <w:b w:val="false"/>
          <w:sz w:val="22"/>
          <w:szCs w:val="22"/>
        </w:rPr>
        <w:t xml:space="preserve">Správce je oprávněn zvadlé nebo jinak znehodnocené květinové dary případně jiné  předměty vyskytující se na pohřebišti odstranit. 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kládání nádob, nářadí a jiných předmětů na zelené pásy a místa kolem hrobových míst není dovoleno.</w:t>
      </w:r>
    </w:p>
    <w:p>
      <w:pPr>
        <w:pStyle w:val="TextBody"/>
        <w:numPr>
          <w:ilvl w:val="0"/>
          <w:numId w:val="8"/>
        </w:numPr>
        <w:autoSpaceDE w:val="false"/>
        <w:jc w:val="both"/>
        <w:rPr/>
      </w:pPr>
      <w:r>
        <w:rPr>
          <w:b w:val="false"/>
          <w:sz w:val="22"/>
          <w:szCs w:val="22"/>
        </w:rPr>
        <w:t>Svítilny a svíčky je možno na pohřebištích rozsvěcovat na jednotlivých hrobových místech pouze tehdy, pokud jsou vhodným způsobem zabezpečeny proti vzniku požáru. V odůvodněných případech může správce používání otevřeného ohně (svíček)  omezit nebo zakázat.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 hygienických důvodů není dovoleno v areálech pohřebiště pít vodu z vodovodní výpustě. Tato voda je určena k provozním účelům správce a na zalévání zeleně při údržbě zeleně na pronajatých hrobových místech. Je zakázáno odnášet vodu v náhradních obalech z areálu pohřebiště.</w:t>
      </w:r>
    </w:p>
    <w:p>
      <w:pPr>
        <w:pStyle w:val="TextBody"/>
        <w:numPr>
          <w:ilvl w:val="0"/>
          <w:numId w:val="8"/>
        </w:numPr>
        <w:autoSpaceDE w:val="false"/>
        <w:jc w:val="both"/>
        <w:rPr/>
      </w:pPr>
      <w:r>
        <w:rPr>
          <w:b w:val="false"/>
          <w:sz w:val="22"/>
          <w:szCs w:val="22"/>
        </w:rPr>
        <w:t>Odpadky je třeba odkládat na stanovené místo vně areálu pohřebiště.</w:t>
      </w:r>
    </w:p>
    <w:p>
      <w:pPr>
        <w:pStyle w:val="TextBody"/>
        <w:numPr>
          <w:ilvl w:val="0"/>
          <w:numId w:val="8"/>
        </w:numPr>
        <w:autoSpaceDE w:val="false"/>
        <w:jc w:val="both"/>
        <w:rPr/>
      </w:pPr>
      <w:r>
        <w:rPr>
          <w:b w:val="false"/>
          <w:sz w:val="22"/>
          <w:szCs w:val="22"/>
        </w:rPr>
        <w:t xml:space="preserve">Návštěvníci pohřebiště nejsou oprávněni provádět jakékoli zásahy do zeleně vysazené správcem, včetně nové  výsadby zeleně, bez jeho souhlasu. 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řádání pietních a vzpomínkových akci na pohřebišti je možné se souhlasem správce. Tím není dotčena povinnost svolavatele předem oznámit shromáždění podle zvláštního předpisu (zák. č. 84/1990 Sb., o právu shromažďovacím, ve znění pozdějších předpisů).</w:t>
      </w:r>
      <w:r>
        <w:rPr>
          <w:b w:val="false"/>
          <w:sz w:val="22"/>
          <w:szCs w:val="22"/>
          <w:vertAlign w:val="superscript"/>
        </w:rPr>
        <w:t xml:space="preserve"> </w:t>
      </w:r>
    </w:p>
    <w:p>
      <w:pPr>
        <w:pStyle w:val="TextBody"/>
        <w:numPr>
          <w:ilvl w:val="0"/>
          <w:numId w:val="8"/>
        </w:numPr>
        <w:autoSpaceDE w:val="false"/>
        <w:jc w:val="both"/>
        <w:rPr/>
      </w:pPr>
      <w:r>
        <w:rPr>
          <w:b w:val="false"/>
          <w:sz w:val="22"/>
          <w:szCs w:val="22"/>
        </w:rPr>
        <w:t xml:space="preserve">Na pohřebišti je povoleno provádět jakékoli práce pouze v takovém rozsahu a takovým způsobem, který stanoví tento řád. 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zor nad pořádkem na pohřebišti provádí správ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ozsah služeb poskytovaných na pohřebišt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ávce poskytuje zejména následující služby:</w:t>
      </w:r>
    </w:p>
    <w:p>
      <w:pPr>
        <w:pStyle w:val="TextBody"/>
        <w:numPr>
          <w:ilvl w:val="0"/>
          <w:numId w:val="9"/>
        </w:numPr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nájem hrobových míst </w:t>
      </w:r>
    </w:p>
    <w:p>
      <w:pPr>
        <w:pStyle w:val="TextBody"/>
        <w:numPr>
          <w:ilvl w:val="0"/>
          <w:numId w:val="9"/>
        </w:numPr>
        <w:autoSpaceDE w:val="false"/>
        <w:jc w:val="both"/>
        <w:rPr/>
      </w:pPr>
      <w:r>
        <w:rPr>
          <w:b w:val="false"/>
          <w:sz w:val="22"/>
          <w:szCs w:val="22"/>
        </w:rPr>
        <w:t xml:space="preserve">vedení související evidence o hrobových místech a o uložení lidských ostatků </w:t>
      </w:r>
    </w:p>
    <w:p>
      <w:pPr>
        <w:pStyle w:val="TextBody"/>
        <w:numPr>
          <w:ilvl w:val="0"/>
          <w:numId w:val="9"/>
        </w:numPr>
        <w:autoSpaceDE w:val="false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>správu a údržbu pohřebiště včetně komunikací a okolní zeleně v areálu pohřebiště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týčení nebo určení hrobového míst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ční služb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ržbu zeleně v areálu pohřebiště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údržbu příjezdových komunikací a okolí areálu pohřebiště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kvidaci odp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innosti a služby spojené s pohřbením, exhumací, výkopem hrobu, manipulaci s lidskými pozůstatky si mohou pozůstalí zabezpečit prostřednictvím správce nebo po dohodě s ním sami u oprávněné osoby takovouto činnost vykoná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5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 a činnost správce v souvislosti s nájmem hrobových míst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   Správce je povinen: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at nájemci hrobové místo k užívání  číselně označené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autoSpaceDE w:val="false"/>
        <w:spacing w:before="0" w:after="0"/>
        <w:jc w:val="both"/>
        <w:rPr/>
      </w:pPr>
      <w:r>
        <w:rPr>
          <w:sz w:val="22"/>
          <w:szCs w:val="22"/>
        </w:rPr>
        <w:t>umožnit nájemci zřízení hrobového zařízení hrobu nebo hrobky za podmínek stanovených v článku 9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žnit nájemci užívání jeho hrobového místa a zařízení pohřebiště, zajistit přístup ke hrobovému místu a zdržet se jakýchkoli zásahů do hrobového místa nebo hrobového zařízení s výjimkou případů bezodkladného řešení - například v důsledku živelní pohromy, nebezpečí vzniku větší škody na jiném zařízení, zajištění bezpečného a plynulého provozu pohřebiště, když je třeba provést pohřbení do sousedního hrobu, kamenosochařské práce nebo úpravu pohřebiště. V takovém případě je omezení přístupu ke hrobovému místu možné pouze po nezbytně nutnou dobu. Dojde-li k zásahu do hrobového místa nebo hrobového zařízení vinou správce a vznikne-li škoda, je správce povinen hrobové místo uvést do původního stav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ísemně upozornit nájemce na skončení sjednané doby nájmu nejméně 90 dnů před jejím skončením. Není-li mu trvalý pobyt, nebo sídlo nájemce znám, uveřejní tuto informaci v místě na daném pohřebišti obvyklém, nejméně 60 dnů před skončením sjednané doby nájmu. 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robová místa správce zřizuje a připravuje k pronájmu tak, aby vznikly ucelené řady, oddíly či skupiny hrobů a hrobek stejného charakteru a rozměrů. Nikdo nemá nárok na individuální umístění. Umístění mimo vymezený prostor není povoleno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ánek 6</w:t>
      </w:r>
    </w:p>
    <w:p>
      <w:pPr>
        <w:pStyle w:val="TextBody"/>
        <w:jc w:val="center"/>
        <w:rPr/>
      </w:pPr>
      <w:r>
        <w:rPr>
          <w:sz w:val="22"/>
          <w:szCs w:val="22"/>
        </w:rPr>
        <w:t>Péče o hrobové místo a povinnosti nájemce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Nájemce je povinen na pohřebišti udržovat pronajaté místo v řádném technickém i estetickém stavu. Shledá-li správce závady, vyzve nájemce, aby tyto v přiměřené lhůtě odstranil. Neodstraní-li nájemce zjištěné závady ve stanoveném termínu na písemnou výzvu správce, bude správce postupovat ve smyslu § 26 zákona č. 256/2001 Sb., (dále jen „zákon“)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Hrobové zařízení zřídit v souladu s ustanoveními článku 9. Před zahájením prací si vyžádat písemný souhlas správce a řídit se při provádění prací jeho pokyny. Má-li být zřízena hrobka, předat správci k odsouhlasení dokumentaci obsahující technickou zprávu, půdorys, bokorys a řez hrobkou s uvedením jména a adresy realizátora záměru, po dokončení hrobky požádat správce o její technické převzetí a řídit se pokyny vydanými správcem k trvalému užívání hrobky.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3.  Nejpozději do 3 měsíců od pohřbení do hrobu zajistit úpravu pohřbívací plochy hrobového místa. Zajistit, aby plocha hrobového místa nezarůstala nevhodným porostem narušujícím estetický vzhled pohřebiště a průběžně zajišťovat údržbu hrobového místa a hrobového zařízení na vlastní náklady tak, aby jejich stav nebránil užívání hrobových míst ostatních nájemců a dalších osob.  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Odstranit včas zvadlé nebo jinak znehodnocené věnce, kytice a jiné dary, včetně odpadu z vyhořelých svíček a předmětů narušujících estetický vzhled -tyto odnést na určené místo. Je nepřípustné odkládat sklenice, plechovky a jiné předměty za pomníky nebo na sousední hrobová místa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Neprodleně zajistit opravu hrobového zařízení pokud je narušena jeho stabilita a ohrožuje tak zdraví, životy nebo majetek dalších osob. Pokud tak nájemce neučiní, je správce oprávněn zajistit bezpečnost na náklady a riziko nájemce.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6.  Stromy a keře lze vysazovat na pohřebišti pouze po předchozím písemném souhlasu správce. Vysázené stromy a keře se stávají součástí pohřebiště a o jejich odstranění, případné jiné úpravy může rozhodnout jen správce. 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Na pohřebišti není povoleno další umísťování skříněk a laviček bez souhlasu správce a s ním dohodnutých podmínek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Svítidla lze na pohřebišti rozsvěcovat jen pokud jsou vhodným způsobem zabezpečena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9.  Zajistit  na vlastní náklady, nejpozději  do  dne ukončení  nájmu hrobového  místa, odstranění     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hrobového zařízení včetně uren, jinak s nimi bude naloženo podle § 25 odst. 9 zákon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Oznamovat správci veškeré změny údajů  potřebné pro vedení evidence na pohřebišti v souladu s §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21 zákona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Strpět číselné označení hrobů provedené správcem způsobem obvyklým na daném pohřebišti nebo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jeho části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Uložení lidských pozůstatků a lidských ostatků nebo jakékoli další nakládaní s nimi provádět jen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způsobem, který je v souladu s článkem 7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ánek 7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kládání lidských pozůstatků a zpopelněných lidských ostatků a jejich exhumace</w:t>
      </w:r>
    </w:p>
    <w:p>
      <w:pPr>
        <w:pStyle w:val="TextBody"/>
        <w:numPr>
          <w:ilvl w:val="0"/>
          <w:numId w:val="10"/>
        </w:numPr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idské pozůstatky může do hrobů a hrobek ukládat pouze oprávněná osoba, vždy se souhlasem správce. Obdobně to platí i o provádění prací spojených se zajišťováním exhumací. </w:t>
      </w:r>
    </w:p>
    <w:p>
      <w:pPr>
        <w:pStyle w:val="TextBody"/>
        <w:numPr>
          <w:ilvl w:val="0"/>
          <w:numId w:val="10"/>
        </w:numPr>
        <w:autoSpaceDE w:val="false"/>
        <w:jc w:val="both"/>
        <w:rPr/>
      </w:pPr>
      <w:r>
        <w:rPr>
          <w:b w:val="false"/>
          <w:sz w:val="22"/>
          <w:szCs w:val="22"/>
        </w:rPr>
        <w:t xml:space="preserve">Zpopelněné lidské ostatky je možné uložit na pohřebišti vždy jen se souhlasem správce a způsobem, který stanoví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 w:val="false"/>
          <w:sz w:val="22"/>
          <w:szCs w:val="22"/>
        </w:rPr>
        <w:t>Všechny rakve určené k pohřbení musí být označeny štítkem obsahujícím minimálně jméno zemřelého, datum narození a den pohřbu. Před spuštěním do hrobu musí být víko rakve pevně a trvale spojeno šroubem se spodní částí rakve.</w:t>
      </w:r>
    </w:p>
    <w:p>
      <w:pPr>
        <w:pStyle w:val="TextBody"/>
        <w:numPr>
          <w:ilvl w:val="0"/>
          <w:numId w:val="10"/>
        </w:numPr>
        <w:autoSpaceDE w:val="false"/>
        <w:jc w:val="both"/>
        <w:rPr/>
      </w:pPr>
      <w:r>
        <w:rPr>
          <w:b w:val="false"/>
          <w:sz w:val="22"/>
          <w:szCs w:val="22"/>
        </w:rPr>
        <w:t xml:space="preserve">Pro pohřbívání do hrobů musí být použity takové rakve, které ve stanovené tlecí době zetlí spolu s lidskými ostatky, tzn. nesmí obsahovat díly z PVC a jiných nerozložitelných materiálů, kovové díly jen omezeně; výplň rakví může být pouze z materiálů, jako dřevěné piliny, papír a látky, při výrobě rakví a jejich nátěrů nesmí být použity toxické látky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autoSpaceDE w:val="false"/>
        <w:jc w:val="both"/>
        <w:rPr/>
      </w:pPr>
      <w:r>
        <w:rPr>
          <w:b w:val="false"/>
          <w:sz w:val="22"/>
          <w:szCs w:val="22"/>
        </w:rPr>
        <w:t xml:space="preserve">Pro pohřbívání do hrobek je nutno použít rakve s maximálními rozměry 2,15 x 0,85  m, a to </w:t>
      </w:r>
    </w:p>
    <w:p>
      <w:pPr>
        <w:pStyle w:val="TextBody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celodubové nebo z  jiných    tvrdých druhů  dřev, do které bude umístěna poloviční   zinková </w:t>
      </w:r>
    </w:p>
    <w:p>
      <w:pPr>
        <w:pStyle w:val="TextBody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vložka nebo kovové s nepropustným dnem.      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 xml:space="preserve">6.   Přímou manipulaci s lidskými ostatky uloženými v hrobkách může oprávněná osoba provádět pouze se souhlasem </w:t>
      </w:r>
      <w:r>
        <w:rPr>
          <w:b w:val="false"/>
          <w:iCs/>
          <w:sz w:val="22"/>
          <w:szCs w:val="22"/>
        </w:rPr>
        <w:t>krajské hygienické stanice a správce.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ánek 8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lecí doba</w:t>
      </w:r>
    </w:p>
    <w:p>
      <w:pPr>
        <w:pStyle w:val="TextBody"/>
        <w:numPr>
          <w:ilvl w:val="3"/>
          <w:numId w:val="10"/>
        </w:numPr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Tlecí doba stanovená pro ukládání lidských pozůstatků do hrobů činí   10 let. </w:t>
      </w:r>
    </w:p>
    <w:p>
      <w:pPr>
        <w:pStyle w:val="TextBody"/>
        <w:ind w:left="345" w:hanging="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lánek 9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řizování hrobového zařízení a podmínky provádění prací na pohřebišti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>1.  Podmínky pro zřízení hrobového zařízení hrob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3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áklady musí odpovídat půdorysným rozměrům díla a  hloubce základové  spáry,  která činí 0,80 m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áklady památníků a náhrobků musí být zhotoveny z dostatečně únosného materiálu, odolného proti působení povětrnosti např. z prostého betonu či železobetonu, kamenného, příp. cihelného zdiva apod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řední a zadní rámy hrobu musí být v jedné přímce s rámy sousedních hrobů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lastní náhrobek a rámy musí být mezi sebou jednotlivě kotveny </w:t>
      </w:r>
    </w:p>
    <w:p>
      <w:pPr>
        <w:pStyle w:val="TextBody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mínky pro zřízení hrobového zařízení hrobky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b w:val="false"/>
          <w:sz w:val="22"/>
          <w:szCs w:val="22"/>
        </w:rPr>
        <w:t>hloubka výkopu musí odpovídat počtu uvažovaných uložených rakví (</w:t>
      </w:r>
      <w:r>
        <w:rPr>
          <w:b w:val="false"/>
          <w:iCs/>
          <w:sz w:val="22"/>
          <w:szCs w:val="22"/>
        </w:rPr>
        <w:t>maximálně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však 260 cm</w:t>
      </w:r>
      <w:r>
        <w:rPr>
          <w:b w:val="false"/>
          <w:sz w:val="22"/>
          <w:szCs w:val="22"/>
        </w:rPr>
        <w:t>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 w:val="false"/>
          <w:sz w:val="22"/>
          <w:szCs w:val="22"/>
        </w:rPr>
        <w:t>stěny musí být vybudovány z porézních materiálů (např. cihly), pokud bude použit litý beton, musí být vyvedena z hrobky difúzní zátka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ěny hrobky z porézních materiálů musí mít šíři nejméně 30 cm, v případě užití litého betonu nejméně 15 cm, a musí být izolovány přizdívkou, včetně impregnačních nátěrů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no hrobky může být bez betonového pokryvu (pouze kopaná zemina). V případě, že bude dno vybetonováno, musí být zřízen trativod o rozměrech nejméně 40 x 40 a hloubce 50 cm, vyplněný drenáž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divo musí být umístěno na betonovém základě min. 50 cm vysokém v šíři podle předpokládané vyzdívky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 w:val="false"/>
          <w:sz w:val="22"/>
          <w:szCs w:val="22"/>
        </w:rPr>
        <w:t>do stěn hrobky musí být zabudovány vstupní otvory s madly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 w:val="false"/>
          <w:sz w:val="22"/>
          <w:szCs w:val="22"/>
        </w:rPr>
        <w:t>kovové prvky v hrobce (traverzy pro uložení rakví a stropní nosiče) musí být opatřeny antikorozními nátěry a jejich stav musí být kontrolován nejméně jednou za 10 let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tropení hrobky je nutné provést tak, aby mohly být rakve lehce umístěny na jednotlivá stanoviště s tím, že vstupní otvor a vlastní světlost hrobky musí být nejméně 220 cm (podle velikosti rakví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 w:val="false"/>
          <w:sz w:val="22"/>
          <w:szCs w:val="22"/>
        </w:rPr>
        <w:t>na zastropení a uzavření hrobky musí být použity železobetonové překlady, jejich spáry zality betonem a povrch zaizolován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 w:val="false"/>
          <w:sz w:val="22"/>
          <w:szCs w:val="22"/>
        </w:rPr>
        <w:t>na zastropení je nutno použít 20 cm zeminy sloužící jako pachová zátka nebo umístit krycí desku neprodyšně uzavírající hrobku, se spárami vytmelenými trvalými tmely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 w:val="false"/>
          <w:sz w:val="22"/>
          <w:szCs w:val="22"/>
        </w:rPr>
        <w:t>nosnost stropu musí být nejméně 100 kg na 1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lastní hrobové zařízení s výjimkou rámů musí být postaveno mimo hlavní konstrukci hrobky, na samostatném základě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ávce může ve svém souhlasu se zřízením hrobky stanovit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bu výstavby hrobky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ezpečení místa z hlediska pádu osob a bezpečnosti návštěvníků hřbitova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žadavky na ochranu zeleně v okolí staveniště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mínky používání komunikací pohřebiště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 w:val="false"/>
          <w:sz w:val="22"/>
          <w:szCs w:val="22"/>
        </w:rPr>
        <w:t>způsob skladování materiálů, odpadů a jejich likvidace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vinnost dozoru při výstavbě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ůběžné a závěrečné kontroly postupu prací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řízenou hrobku přejímá po technické stránce správce, který může pro trvalé užívání stavby určit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uh používaných rakví pro pohřbení v hrobce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působy a cyklus revizí hrobky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Dokumentaci spojenou se zřízením hrobky je správce povinen archivovat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.Při provádění veškerých prací na pohřebištích je třeba dodržovat podmínky dohodnuté se správcem, 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zejména: -    respektování důstojnosti a místa a omezení hlučných prací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omezování průchodnosti komunikací a přístupu k jednotlivým hrobovým místům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narušování hrobových míst nebo jakékoli jiné omezování práv nájemců hrobových míst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jištění ochrany zeleně, kořenového systému zeleně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Po ukončení prací  na  pohřebišti  je  nutno  uvést okolí  místa, kde byly práce prováděny, do    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původního stavu.  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ánek 10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Sankce</w:t>
      </w:r>
    </w:p>
    <w:p>
      <w:pPr>
        <w:pStyle w:val="Zkladntext2"/>
        <w:numPr>
          <w:ilvl w:val="0"/>
          <w:numId w:val="1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rušení tohoto řádu bude postihováno podle zákona o přestupcích, zákona o obcích a souvisejících obecně závazných právních předpisů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řestupku se dopustí také ten, kdo dle zák. č. 256/2001 Sb.,o pohřebnictví v platném znění  </w:t>
      </w:r>
    </w:p>
    <w:p>
      <w:pPr>
        <w:pStyle w:val="Zkladntext2"/>
        <w:numPr>
          <w:ilvl w:val="0"/>
          <w:numId w:val="1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 nájemcem místa na pohřebišti a nezajišťuje údržbu pronajatého hrobového místa i přes písemné upozornění správce,</w:t>
      </w:r>
    </w:p>
    <w:p>
      <w:pPr>
        <w:pStyle w:val="Zkladn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2"/>
          <w:szCs w:val="22"/>
        </w:rPr>
        <w:t>zachází s lidskými pozůstatky nebo lidskými ostatky způsobem dotýkajícím se důstojnosti zemřelého nebo mravního cítění pozůstalých a veřejnosti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přestupky uvedené výše lze uložit pokutu až do výše 50.000,- Kč ve smyslu § 26 zákona o pohřebnictví č. 256/2001 Sb., v platném znění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Za přestupek se nepovažuje jednání uvedené výše, které je správním deliktem postižitelným podle zvláštního právního před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>
          <w:bCs/>
          <w:sz w:val="22"/>
          <w:szCs w:val="22"/>
        </w:rPr>
        <w:t>Článek 11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rušující ustanovení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nem nabytí účinnosti tohoto řádu se zrušuje v celém rozsahu řád vydaný dne 27.6.2002, který nabyl účinnosti dnem 1.8.2002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ánek 12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Účinnost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Toto Opatření  nabývá účinnosti dnem 1.1.2011 .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.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Vladimír   J a r o š</w:t>
        <w:tab/>
        <w:tab/>
        <w:tab/>
        <w:tab/>
        <w:tab/>
        <w:tab/>
        <w:t>Josef    K a r e l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místostarosta                                                                         </w:t>
        <w:tab/>
        <w:t xml:space="preserve">   starosta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veřejněno na úřední desce dne ……………………  Sejmuto z úřední desky dne…………………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  <w:t>Dodatek č. 1 k Řádu veřejného pohřebiště ze dne 1.1.2011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ímto dodatkem č. 1 se </w:t>
      </w:r>
      <w:r>
        <w:rPr>
          <w:bCs/>
        </w:rPr>
        <w:t xml:space="preserve">Řád veřejného pohřebiště ze dne 1.1.2011 (dále jen </w:t>
      </w:r>
      <w:r>
        <w:rPr>
          <w:bCs/>
          <w:i/>
        </w:rPr>
        <w:t>„řád pohřebiště“</w:t>
      </w:r>
      <w:r>
        <w:rPr>
          <w:bCs/>
        </w:rPr>
        <w:t>) upravující provoz veřejného pohřebiště Velichovky na p.p.č. 29 v k.ú. Velichovky mění takt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Čl. 1 odst. 2 řádu pohřebiště se nahrazuje a nově zní:</w:t>
      </w:r>
      <w:r>
        <w:rPr>
          <w:i/>
        </w:rPr>
        <w:t xml:space="preserve"> „Provozovatelem i správcem pohřebiště je Obec Velichovky, Na Zátiší 1, 552 11 Velichovky, </w:t>
      </w:r>
      <w:r>
        <w:rPr>
          <w:bCs/>
          <w:i/>
        </w:rPr>
        <w:t xml:space="preserve">IČO: </w:t>
      </w:r>
      <w:r>
        <w:rPr>
          <w:i/>
        </w:rPr>
        <w:t>002 73 155.“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Čl. 4 písm. a) řádu pohřebiště se nahrazuje a nově zní: </w:t>
      </w:r>
      <w:r>
        <w:rPr>
          <w:i/>
        </w:rPr>
        <w:t xml:space="preserve">„pronájem hrobových míst, nájemní smlouvu je možné sjednat na obecním úřadu Velichovky v úředních hodinách, a to až do vyčerpání kapacity pohřebiště, podmínky nájmu jsou stejné pro všechny osob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Čl. 10 odst. 2 řádu pohřebiště se nahrazuje a nově zní: </w:t>
      </w:r>
      <w:r>
        <w:rPr>
          <w:i/>
        </w:rPr>
        <w:t>„Přestupku se dopustí ten, kdo se dopustí jednání naplňujícího znaky podle § 26 a § 27 zák. č. 256/2001 Sb., o pohřebnictví.“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Čl. 10 odst. 3 řádu pohřebiště se nahrazuje a nově zní: </w:t>
      </w:r>
      <w:r>
        <w:rPr>
          <w:i/>
        </w:rPr>
        <w:t>„Za přestupky naplňující znaky podle § 26 a § 27 zák. č. 256/2001 Sb., o pohřebnictví lze uložit pokutu až do výše 70.000 Kč, resp. 100.000 Kč.“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nto Dodatek č. 1 k Řádu veřejného pohřebiště nabývá účinnosti dne 1.6.2021 a od tohoto dne bude vyvěšen na vývěsní desce na pohřebišti.</w:t>
      </w:r>
    </w:p>
    <w:p>
      <w:pPr>
        <w:pStyle w:val="Zkladntext2"/>
        <w:ind w:left="4248" w:firstLine="708"/>
        <w:rPr/>
      </w:pPr>
      <w:r>
        <w:rPr/>
      </w:r>
    </w:p>
    <w:p>
      <w:pPr>
        <w:pStyle w:val="Zkladntext2"/>
        <w:ind w:left="4248" w:firstLine="708"/>
        <w:rPr/>
      </w:pPr>
      <w:r>
        <w:rPr/>
      </w:r>
    </w:p>
    <w:p>
      <w:pPr>
        <w:pStyle w:val="Zkladntext2"/>
        <w:ind w:left="4248" w:firstLine="708"/>
        <w:rPr/>
      </w:pPr>
      <w:r>
        <w:rPr/>
      </w:r>
    </w:p>
    <w:p>
      <w:pPr>
        <w:pStyle w:val="Zkladntext2"/>
        <w:ind w:left="4248" w:firstLine="708"/>
        <w:rPr/>
      </w:pPr>
      <w:r>
        <w:rPr/>
      </w:r>
    </w:p>
    <w:p>
      <w:pPr>
        <w:pStyle w:val="Zkladntext2"/>
        <w:ind w:left="4248" w:firstLine="708"/>
        <w:rPr/>
      </w:pPr>
      <w:r>
        <w:rPr/>
      </w:r>
    </w:p>
    <w:p>
      <w:pPr>
        <w:pStyle w:val="Zkladntext2"/>
        <w:ind w:left="4248" w:firstLine="708"/>
        <w:rPr/>
      </w:pPr>
      <w:r>
        <w:rPr/>
      </w:r>
    </w:p>
    <w:p>
      <w:pPr>
        <w:pStyle w:val="Zkladntext2"/>
        <w:ind w:left="4248" w:firstLine="708"/>
        <w:rPr/>
      </w:pPr>
      <w:r>
        <w:rPr/>
      </w:r>
    </w:p>
    <w:p>
      <w:pPr>
        <w:pStyle w:val="Zkladntext2"/>
        <w:rPr/>
      </w:pPr>
      <w:r>
        <w:rPr/>
        <w:t>…………………</w:t>
      </w:r>
      <w:r>
        <w:rPr/>
        <w:t>..………...</w:t>
      </w:r>
    </w:p>
    <w:p>
      <w:pPr>
        <w:pStyle w:val="Zkladntext2"/>
        <w:rPr/>
      </w:pPr>
      <w:r>
        <w:rPr/>
        <w:t>Jiří Lebedinský</w:t>
      </w:r>
    </w:p>
    <w:p>
      <w:pPr>
        <w:pStyle w:val="Zkladntext2"/>
        <w:rPr/>
      </w:pPr>
      <w:r>
        <w:rPr/>
        <w:t>starosta obce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406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0:00Z</dcterms:created>
  <dc:creator>mistostarostka</dc:creator>
  <dc:description/>
  <cp:keywords/>
  <dc:language>en-US</dc:language>
  <cp:lastModifiedBy>Jiří Lebedinský</cp:lastModifiedBy>
  <cp:lastPrinted>2010-09-17T10:35:00Z</cp:lastPrinted>
  <dcterms:modified xsi:type="dcterms:W3CDTF">2022-05-18T08:57:00Z</dcterms:modified>
  <cp:revision>3</cp:revision>
  <dc:subject/>
  <dc:title>Řád pohřebiště</dc:title>
</cp:coreProperties>
</file>