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24"/>
          <w:u w:val="single"/>
        </w:rPr>
      </w:pPr>
      <w:r>
        <w:rPr/>
        <w:t xml:space="preserve">   </w:t>
      </w:r>
      <w:r>
        <w:rPr/>
        <w:drawing>
          <wp:inline distT="0" distB="0" distL="0" distR="0">
            <wp:extent cx="628015" cy="75120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Monotype Corsiva" w:ascii="Monotype Corsiva" w:hAnsi="Monotype Corsiva"/>
          <w:b/>
          <w:i/>
          <w:iCs/>
          <w:sz w:val="36"/>
        </w:rPr>
        <w:t>Velichovský zpravodaj –září 200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dné, stočné</w:t>
      </w:r>
    </w:p>
    <w:p>
      <w:pPr>
        <w:pStyle w:val="Normal"/>
        <w:rPr/>
      </w:pPr>
      <w:r>
        <w:rPr>
          <w:sz w:val="22"/>
          <w:szCs w:val="22"/>
        </w:rPr>
        <w:t xml:space="preserve">Uběhl rok a opět přichází čas vyúčtování plateb vodného a stočného za období září 2006 – srpen 2007.  Vyúčtování dostanou občané Velichovek do konce září, občané Hustířan nejpozději do 15. října 2007 . Žádné změny při úhradě se konat nebudou, tzn. že </w:t>
      </w:r>
      <w:r>
        <w:rPr>
          <w:b/>
          <w:sz w:val="22"/>
          <w:szCs w:val="22"/>
        </w:rPr>
        <w:t>splatnost vodného a stočného je opět od začátku října do 30. listopadu 2007, doplatky do 1000 Kč lze uhradit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kladny obecního úřadu v hotovosti, ostatní převodem na účet nebo poštovní poukázkou. </w:t>
      </w:r>
      <w:r>
        <w:rPr>
          <w:sz w:val="22"/>
          <w:szCs w:val="22"/>
        </w:rPr>
        <w:t>Přeplatek na vodném a stočném si lze v měsíci říjnu-listopadu vyzvednout v hotovosti nebo sdělit číslo účtu, kam má být zaslán bezhotovostně.</w:t>
      </w:r>
    </w:p>
    <w:p>
      <w:pPr>
        <w:pStyle w:val="Normal"/>
        <w:rPr/>
      </w:pPr>
      <w:r>
        <w:rPr>
          <w:sz w:val="22"/>
          <w:szCs w:val="22"/>
        </w:rPr>
        <w:t>Občané, kteří dosud hradí vodné a stočné jednorázově, mohou požádat o  zálohovou úhradu prostřednictvím SIPO. Podmínkou je nahlášení spojového čísla SIPO a stanovení výše  měsíční zálohy. Ostatním, kteří již SIPO využívají, může být  výše současné zálohy upravena podle skutečné spotřeby vody (případná úprava bude oznámena v rámci vyúčtování)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štění vodoj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v letošním roce bude provedeno vyčištění vodojemu vč. dezinfekce. Akce proběhne </w:t>
      </w:r>
      <w:r>
        <w:rPr>
          <w:b/>
          <w:sz w:val="22"/>
          <w:szCs w:val="22"/>
        </w:rPr>
        <w:t>v úter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e 2. října 2007 </w:t>
      </w:r>
      <w:r>
        <w:rPr>
          <w:sz w:val="22"/>
          <w:szCs w:val="22"/>
        </w:rPr>
        <w:t>od 8.00 do 14.00 hodin. Odtok z vodojemu bude uzavřen v 6.3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této doby bude </w:t>
      </w:r>
      <w:r>
        <w:rPr>
          <w:b/>
          <w:sz w:val="22"/>
          <w:szCs w:val="22"/>
        </w:rPr>
        <w:t>přerušena dodávka pitné vody</w:t>
      </w:r>
      <w:r>
        <w:rPr>
          <w:sz w:val="22"/>
          <w:szCs w:val="22"/>
        </w:rPr>
        <w:t xml:space="preserve"> do obce. Žádáme Vás proto, abyste si na tuto dobu vytvořili dostatečnou zásobu. Obnovení dodávky vody  - v případě, že nedojde k neočekávaným komplikacím – by mělo nastat od 16.00 hodin.Hustířan se výpadek pitné vody týkat nebud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ejnery na od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jste již byli v minulosti prostřednictvím zpravodaje informováni, byly kontejnery na tříděný odpad (sklo, plast) </w:t>
      </w:r>
      <w:r>
        <w:rPr>
          <w:b/>
          <w:sz w:val="22"/>
          <w:szCs w:val="22"/>
        </w:rPr>
        <w:t>přemístěny z ulice Na Zátiší</w:t>
      </w:r>
      <w:r>
        <w:rPr>
          <w:sz w:val="22"/>
          <w:szCs w:val="22"/>
        </w:rPr>
        <w:t xml:space="preserve"> o několik desítek metrů dál, a 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ulice U křižovatky</w:t>
      </w:r>
      <w:r>
        <w:rPr>
          <w:sz w:val="22"/>
          <w:szCs w:val="22"/>
        </w:rPr>
        <w:t xml:space="preserve"> (naproti bývalé kampeličce). Bohužel to někteří naši spoluobčané  zřejmě nepochopili nebo informaci nezaznamenali a plastové lahve v igelitové tašce vytrvale odkládají k popelnicím určeným na směsný odpad z budovy obecního úřadu. Věříme, že po tomto upozornění dojde k nápravě, a pokud někomu přemístění kontejnerů nevyhovuje, může využít kontejnery umístěné např. u prodejny potra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sme již několikrát připomínali, že </w:t>
      </w:r>
      <w:r>
        <w:rPr>
          <w:b/>
          <w:sz w:val="22"/>
          <w:szCs w:val="22"/>
        </w:rPr>
        <w:t>kontejner u hřbito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vyhrazen jen na hřbitov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pad. </w:t>
      </w:r>
      <w:r>
        <w:rPr>
          <w:sz w:val="22"/>
          <w:szCs w:val="22"/>
        </w:rPr>
        <w:t xml:space="preserve"> Přesto ho mnoho našich spoluobčanů  využívá jako odkladiště odpadu ze svých  vlastních domácností, ačkoliv si na obecním úřadě  mohou zakoupit plastové pytle, pokud jim popelnice nepostačuj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kvidace biood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odzimem se blíží čas úklidu zahrad, zejména listí a větví. Vyzýváme Vás proto, abyste k odkládání tohoto odpadu využívali </w:t>
      </w:r>
      <w:r>
        <w:rPr>
          <w:b/>
          <w:sz w:val="22"/>
          <w:szCs w:val="22"/>
        </w:rPr>
        <w:t>obecní kompostárny</w:t>
      </w:r>
      <w:r>
        <w:rPr>
          <w:sz w:val="22"/>
          <w:szCs w:val="22"/>
        </w:rPr>
        <w:t>, které je nyní vyklizena a připravena k podzimnímu ukládání bioodpadu.  Listí prosím nepalte  na zahrádkách !</w:t>
      </w:r>
    </w:p>
    <w:p>
      <w:pPr>
        <w:pStyle w:val="Normal"/>
        <w:rPr/>
      </w:pPr>
      <w:r>
        <w:rPr>
          <w:sz w:val="22"/>
          <w:szCs w:val="22"/>
        </w:rPr>
        <w:t>Pálením biologických zbytků jednak porušujete platné nařízení obce, které pálení zakazuje a jednak kouřem obtěžujete své spoluobčany a sousedy.</w:t>
      </w:r>
    </w:p>
    <w:p>
      <w:pPr>
        <w:pStyle w:val="Normal"/>
        <w:rPr/>
      </w:pPr>
      <w:r>
        <w:rPr>
          <w:sz w:val="22"/>
          <w:szCs w:val="22"/>
        </w:rPr>
        <w:t xml:space="preserve">Na kompostárnu neukládejte  výrobky z plastu (lahve, pytle) – pouze bioodpad! Děkujeme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čkování p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é očkování psů proti vzteklině bude provádět MVDr. Sova v </w:t>
      </w:r>
      <w:r>
        <w:rPr>
          <w:b/>
          <w:sz w:val="22"/>
          <w:szCs w:val="22"/>
        </w:rPr>
        <w:t>úterý 18. září 2007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Hustířanech od 16.00 do 16,30 hodin</w:t>
      </w:r>
      <w:r>
        <w:rPr>
          <w:sz w:val="22"/>
          <w:szCs w:val="22"/>
        </w:rPr>
        <w:t xml:space="preserve"> u Hostince U potůčku a ve </w:t>
      </w:r>
      <w:r>
        <w:rPr>
          <w:b/>
          <w:sz w:val="22"/>
          <w:szCs w:val="22"/>
        </w:rPr>
        <w:t xml:space="preserve">Velichovkách </w:t>
      </w:r>
      <w:r>
        <w:rPr>
          <w:sz w:val="22"/>
          <w:szCs w:val="22"/>
        </w:rPr>
        <w:t xml:space="preserve">tentýž den od </w:t>
      </w:r>
      <w:r>
        <w:rPr>
          <w:b/>
          <w:sz w:val="22"/>
          <w:szCs w:val="22"/>
        </w:rPr>
        <w:t>17.00 do 18,00 hodin</w:t>
      </w:r>
      <w:r>
        <w:rPr>
          <w:sz w:val="22"/>
          <w:szCs w:val="22"/>
        </w:rPr>
        <w:t xml:space="preserve"> ve veterinární ambulanci. S sebou je potřeba mít očkovací průkaz psa a poplatek 100 Kč (vakcina jen proti vzteklině) nebo 190 Kč (kombinovaná dávka proti vzteklině, psince, leptospiroze, paraviroze a zánětu jater)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Majitelé psů, kterým tento termín nevyhovuje, mohou využít ordinační hodiny ve veterinární ordinaci Velichovky, vždy od pondělí do čtvrtka v době od 18.00 do 20.0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ální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jste již jistě zaznamenali, od ledna letošního roku je v platnosti nový zákon o sociálních službách, který upravuje pomoc osobám, které jsou ze zdravotních důvodů odkázány na pomoc jiné osoby.</w:t>
      </w:r>
    </w:p>
    <w:p>
      <w:pPr>
        <w:pStyle w:val="Normal"/>
        <w:rPr/>
      </w:pPr>
      <w:r>
        <w:rPr>
          <w:sz w:val="22"/>
          <w:szCs w:val="22"/>
        </w:rPr>
        <w:t xml:space="preserve">Občané, kteří chtějí získat informace o možnostech pomoci v rámci tohoto zákona, mohou přijít  ve středu dne </w:t>
      </w:r>
      <w:r>
        <w:rPr>
          <w:b/>
          <w:sz w:val="22"/>
          <w:szCs w:val="22"/>
        </w:rPr>
        <w:t>3.10.2007 mezi 14 - 17.hodinou</w:t>
      </w:r>
      <w:r>
        <w:rPr>
          <w:sz w:val="22"/>
          <w:szCs w:val="22"/>
        </w:rPr>
        <w:t xml:space="preserve"> do zasedací místnosti Obecního úřadu Velichovky, kde bude přítomna pracovnice Městského úřadu v Jaroměři – odboru sociálních věcí, která poskytne  jednotlivým  zájemcům </w:t>
      </w:r>
      <w:r>
        <w:rPr>
          <w:b/>
          <w:sz w:val="22"/>
          <w:szCs w:val="22"/>
        </w:rPr>
        <w:t>odbornou konzultaci</w:t>
      </w:r>
      <w:r>
        <w:rPr>
          <w:sz w:val="22"/>
          <w:szCs w:val="22"/>
        </w:rPr>
        <w:t xml:space="preserve"> či pomoc na některé z těchto témat:  příspěvek na péči, mimořádné výhody pro těžce zdravotně postižené, jednorázový příspěvek na opatření zvláštních pomůcek, příspěvek na úpravu bytu, příspěvek na zakoupení, celkovou opravu a zvláštní úpravu motorového vozidla, příspěvek na individuální dopravu, příspěvek na zvláštní životní náklady, příspěvek úplně nebo prakticky nevidomým občan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jezd do divad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lturní výbor obce  pořádá v sobotu dne 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 října 2007</w:t>
      </w:r>
      <w:r>
        <w:rPr>
          <w:sz w:val="22"/>
          <w:szCs w:val="22"/>
        </w:rPr>
        <w:t xml:space="preserve"> zájezd do Prahy na komedii Antonína Procházky do </w:t>
      </w:r>
      <w:r>
        <w:rPr>
          <w:b/>
          <w:sz w:val="22"/>
          <w:szCs w:val="22"/>
        </w:rPr>
        <w:t>Divadla Pod Palmovko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„ Ještě jednou, profesore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komedie patří k jeho nejlepším a nejhranějším. Líčí osud vysokoškolského profesora, který utíká před vyhořelým manželstvím a okolním světem, jehož moderním způsobům nerozumí, do světa své milované literatury. Tato svižná komedie diváka nejen pobaví, ale nabídne mu i zamyšlení nad dnešním způsobem ži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jezd  od autobusové čekárny z Velichovek se zastávkou v Hustířanech je v 15 hodin, divadlo začíná v 19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vstupenky činí 280 Kč, příspěvek na dopravu 50 Kč. Zájemci se mohou přihlásit a uhradit částku 330 Kč u paní Dyrcové, Hustířany č.p. 45 (tel. mobil 732674061)  nebo u paní Šubrtové na obecním úřadě  (491880180) co nejdříve, počet míst je omezen kapacitou autobusu.  Zbývající část dopravného bude  hradit ob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akce vydaří k Vaší spokojenosti, může být na jaro naplánována další – v pořadí již pátá - návštěva dalšího činoherního nebo muzikálového představen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iny pohybu pro ženy a dívk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dou zahájeny  od </w:t>
      </w:r>
      <w:r>
        <w:rPr>
          <w:b/>
          <w:bCs/>
          <w:sz w:val="22"/>
          <w:szCs w:val="22"/>
        </w:rPr>
        <w:t>úterý  18. září 2007 od 19. hodin</w:t>
      </w:r>
      <w:r>
        <w:rPr>
          <w:bCs/>
          <w:sz w:val="22"/>
          <w:szCs w:val="22"/>
        </w:rPr>
        <w:t xml:space="preserve"> v hasičské zbrojnici pod vedením cvičitelky paní Jaroslavy Kubů –  opět  bude od každého trochu (aerobic, kalanetika, strečing, jóga, tanec atd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vičebními dny budou opět úterky , začátek bude stanoven na první lek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 sebou podložku, pití, 400 Kč poplatku (zhruba na 20 lekcí – bude upřesněno podle počtu cvičenek).  Ženy a dívky, které chtějí cvičení navštěvovat jen občas, uhradí  před každou hodinou 25,00 Kč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thick"/>
        </w:rPr>
        <w:t>Hubertova jízda v Hutířanech</w:t>
      </w:r>
    </w:p>
    <w:p>
      <w:pPr>
        <w:pStyle w:val="Normal"/>
        <w:rPr/>
      </w:pPr>
      <w:r>
        <w:rPr>
          <w:sz w:val="22"/>
          <w:szCs w:val="22"/>
        </w:rPr>
        <w:t xml:space="preserve">Jezdecký klub Provio Hustířany vás zve dne </w:t>
      </w:r>
      <w:r>
        <w:rPr>
          <w:b/>
          <w:sz w:val="22"/>
          <w:szCs w:val="22"/>
        </w:rPr>
        <w:t xml:space="preserve">20.10.2007 </w:t>
      </w:r>
      <w:r>
        <w:rPr>
          <w:sz w:val="22"/>
          <w:szCs w:val="22"/>
        </w:rPr>
        <w:t>na Hubertovu jízdu. Jede se v sedle, kočárem i vozem. Pojede se předem vytyčenou trasou s přírodními překážkami, Hubertovu jízdu zakončí závěrečné „Halali“(dostih) a dekorování vítězů. Sraz  10.00 hod. v jezdeckém areálu v Hustířanech. Od 20.00 hod. Vás zveme na soud a posezení s hudbou. Občerstvení zajištěno. Na Vaši účast se těší pořadatelé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ahopře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áří slav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 Vladimír Štefan, Velichovky –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í Věra Ješátková, Hustířany –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lichovský zpravodaj  – květen 2007 , č.3 vychází  ve Velichovkách  12.9.2007 , vydává obec Velichovky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O 00273155,evidenčí číslo MK ČR  E 1756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tbalové okénk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J Velichovky  má nové vebové stránky, na kterých naleznete  vše podstatné z činnosti oddílu v minulosti i současnosti - </w:t>
      </w:r>
      <w:hyperlink r:id="rId3">
        <w:r>
          <w:rPr>
            <w:rStyle w:val="InternetLink"/>
            <w:b/>
            <w:sz w:val="22"/>
            <w:szCs w:val="22"/>
          </w:rPr>
          <w:t>www.tjvelichovky.ic.cz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Stále trvá </w:t>
      </w:r>
      <w:r>
        <w:rPr>
          <w:b/>
          <w:sz w:val="22"/>
          <w:szCs w:val="22"/>
        </w:rPr>
        <w:t>nábor do žákovského mužstva</w:t>
      </w:r>
      <w:r>
        <w:rPr>
          <w:sz w:val="22"/>
          <w:szCs w:val="22"/>
        </w:rPr>
        <w:t xml:space="preserve"> : chlapci i dívky narození v letech 1993 – 1997 děti se mohou hlásit u Jaroslava Šubrta  ml. osobně nebo na tel: 774 554 619</w:t>
      </w:r>
    </w:p>
    <w:p>
      <w:pPr>
        <w:pStyle w:val="Normal"/>
        <w:rPr/>
      </w:pPr>
      <w:r>
        <w:rPr>
          <w:sz w:val="22"/>
          <w:szCs w:val="22"/>
        </w:rPr>
        <w:t xml:space="preserve">A dále přivítáme do našich řad </w:t>
      </w:r>
      <w:r>
        <w:rPr>
          <w:b/>
          <w:sz w:val="22"/>
          <w:szCs w:val="22"/>
        </w:rPr>
        <w:t>dobrovolníky</w:t>
      </w:r>
      <w:r>
        <w:rPr>
          <w:sz w:val="22"/>
          <w:szCs w:val="22"/>
        </w:rPr>
        <w:t xml:space="preserve"> - členy realizačního týmu, kteří se mohou hlásit u sekretáře oddílu Martina Kašpárka</w:t>
      </w:r>
    </w:p>
    <w:p>
      <w:pPr>
        <w:pStyle w:val="Normal"/>
        <w:rPr/>
      </w:pPr>
      <w:r>
        <w:rPr>
          <w:b/>
          <w:sz w:val="22"/>
          <w:szCs w:val="22"/>
        </w:rPr>
        <w:t>Rozpis zbývajících zápasů podzimní části soutěží</w:t>
      </w:r>
      <w:r>
        <w:rPr/>
        <w:t>:</w:t>
      </w:r>
    </w:p>
    <w:tbl>
      <w:tblPr>
        <w:tblW w:w="1217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4"/>
        <w:gridCol w:w="1673"/>
        <w:gridCol w:w="2270"/>
        <w:gridCol w:w="1673"/>
        <w:gridCol w:w="790"/>
        <w:gridCol w:w="820"/>
        <w:gridCol w:w="3516"/>
      </w:tblGrid>
      <w:tr>
        <w:trPr>
          <w:trHeight w:val="262" w:hRule="atLeast"/>
        </w:trPr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 ,,A" Okresní přebor PODZIM 2007-200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pa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ác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t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jez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řiště, poznámky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07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uz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  16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08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olis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  16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09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řice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  16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1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štěv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  16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11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ý Bydžo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  16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12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beš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  15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13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žery 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  14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14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Slavia H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  14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ži ,,B"  IV třída PODZIM - 2007 - 2008              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pa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ác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t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jez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řiště, poznámky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07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. Hradec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  16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08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alice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  16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09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ěliště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  16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1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Hradec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  16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11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š. Lhota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0.  1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12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řebeš B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  15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13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níkovice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  14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14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  14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áci Okresní soutěž PODZIM 2007-200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pa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ác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t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jez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řiště, poznámky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07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nišťan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  12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02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9.  17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08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  15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24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ota p. L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  14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10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štěv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  14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11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čin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  14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12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ýšov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  15: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</w:t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13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chovk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kvic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  12: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A14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Královéhradecké krajské dožínky – Šimkovy sady Hradec Králové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FF9900"/>
          <w:sz w:val="16"/>
          <w:szCs w:val="16"/>
        </w:rPr>
      </w:pPr>
      <w:r>
        <w:rPr>
          <w:rFonts w:cs="Arial" w:ascii="Arial" w:hAnsi="Arial"/>
          <w:b/>
          <w:bCs/>
          <w:color w:val="FF9900"/>
          <w:sz w:val="16"/>
          <w:szCs w:val="16"/>
        </w:rPr>
        <w:t>Program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FF99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9900"/>
          <w:sz w:val="16"/>
          <w:szCs w:val="16"/>
          <w:u w:val="single"/>
        </w:rPr>
        <w:t>14.9.2007 pátek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9900"/>
          <w:sz w:val="16"/>
          <w:szCs w:val="16"/>
        </w:rPr>
        <w:t>Den zemědělství královéhradeckého kraje</w:t>
      </w:r>
    </w:p>
    <w:p>
      <w:pPr>
        <w:pStyle w:val="TextBody"/>
        <w:ind w:left="360" w:hanging="0"/>
        <w:jc w:val="center"/>
        <w:rPr>
          <w:rFonts w:ascii="Arial" w:hAnsi="Arial" w:cs="Arial"/>
          <w:bCs/>
          <w:color w:val="FF9900"/>
          <w:sz w:val="16"/>
          <w:szCs w:val="16"/>
        </w:rPr>
      </w:pPr>
      <w:r>
        <w:rPr>
          <w:rFonts w:cs="Arial" w:ascii="Arial" w:hAnsi="Arial"/>
          <w:bCs/>
          <w:color w:val="FF9900"/>
          <w:sz w:val="16"/>
          <w:szCs w:val="16"/>
        </w:rPr>
        <w:t>10,00 – 14,00 hodin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color w:val="FF9900"/>
          <w:sz w:val="16"/>
          <w:szCs w:val="16"/>
        </w:rPr>
        <w:t xml:space="preserve">       </w:t>
      </w:r>
      <w:r>
        <w:rPr>
          <w:b/>
          <w:sz w:val="16"/>
          <w:szCs w:val="16"/>
        </w:rPr>
        <w:t>Prezentace zemědělství a potravinářství kraje pro základní a střední školy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 xml:space="preserve">- výstava hospodářských zvířat </w:t>
      </w:r>
      <w:r>
        <w:rPr>
          <w:rFonts w:cs="Arial" w:ascii="Arial" w:hAnsi="Arial"/>
          <w:sz w:val="16"/>
          <w:szCs w:val="16"/>
        </w:rPr>
        <w:t>skot, ovce, kozy, prasnice se selátky, drůbež, králíci, holubi</w:t>
      </w:r>
    </w:p>
    <w:p>
      <w:pPr>
        <w:pStyle w:val="TextBody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Prezentace  včelařství  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Prezentace ovocnářství 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rezentace chovu ovcí a koz – zpracování ovčí vlny, stříhání ovcí, ukázky práce se zvířaty</w:t>
      </w:r>
    </w:p>
    <w:p>
      <w:pPr>
        <w:pStyle w:val="TextBody"/>
        <w:ind w:firstLine="36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EKOKOM – soutěže pro děti se zaměřením na ekologickou likvidaci odpadu</w:t>
      </w:r>
    </w:p>
    <w:p>
      <w:pPr>
        <w:pStyle w:val="TextBody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rezentace zemědělské techniky</w:t>
      </w:r>
    </w:p>
    <w:p>
      <w:pPr>
        <w:pStyle w:val="TextBody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rezentace zemědělských škol královéhradeckého kraje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rezentace Potravinářské komory ČR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rezentace soutěže Potravinář roku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soutěže pro děti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FF99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9900"/>
          <w:sz w:val="16"/>
          <w:szCs w:val="16"/>
          <w:u w:val="single"/>
        </w:rPr>
        <w:t>15.9.2007 sobota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Velké pódium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10.00 hod.</w:t>
        <w:tab/>
        <w:t>Posádková hudba HK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1.00 hod.</w:t>
        <w:tab/>
        <w:t>Lokálka</w:t>
      </w:r>
    </w:p>
    <w:p>
      <w:pPr>
        <w:pStyle w:val="TextBody"/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.00 hod.</w:t>
        <w:tab/>
        <w:t>Oficiální zahájení 4.královéhradeckých krajských dožínek a ocenění zemědělců, Předání dožínkových věnců,</w:t>
      </w:r>
    </w:p>
    <w:p>
      <w:pPr>
        <w:pStyle w:val="TextBody"/>
        <w:tabs>
          <w:tab w:val="clear" w:pos="708"/>
          <w:tab w:val="left" w:pos="360" w:leader="none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ášení výsledků soutěže Potravinář a potravina roku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3.00 hod.</w:t>
        <w:tab/>
        <w:t>YO YO Ban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.00 hod.</w:t>
        <w:tab/>
        <w:t>Pavol Hammel</w:t>
        <w:tab/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5.00 hod. </w:t>
        <w:tab/>
        <w:t>Jožka Šmukař</w:t>
        <w:tab/>
        <w:t xml:space="preserve">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6.00 hod </w:t>
        <w:tab/>
        <w:t xml:space="preserve">Eastpark  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7.00 hod.</w:t>
        <w:tab/>
        <w:t>Mefisto + V. Sodoma</w:t>
        <w:tab/>
        <w:tab/>
        <w:tab/>
        <w:tab/>
        <w:t>Moderátor:   Václav Souč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alé pódium: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0 hod.</w:t>
        <w:tab/>
        <w:tab/>
        <w:t>Big Band  Aldis – HK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00 hod.</w:t>
        <w:tab/>
        <w:tab/>
        <w:t xml:space="preserve">Melodybrass  - Olešnice </w:t>
        <w:tab/>
        <w:tab/>
        <w:tab/>
        <w:t xml:space="preserve"> 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0 – 16.00 hod.</w:t>
        <w:tab/>
        <w:t>Festival „Mažoretky“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16.00 hod.</w:t>
        <w:tab/>
        <w:tab/>
        <w:t>Dechový orchestr města HK                              Moderátor:    Daniel Rumpík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„</w:t>
      </w:r>
      <w:r>
        <w:rPr>
          <w:rFonts w:cs="Arial" w:ascii="Arial" w:hAnsi="Arial"/>
          <w:b/>
          <w:bCs/>
          <w:sz w:val="16"/>
          <w:szCs w:val="16"/>
          <w:u w:val="single"/>
        </w:rPr>
        <w:t>Scény loutkového divadla“: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10,00 hod. </w:t>
        <w:tab/>
        <w:t>12,00 hod.</w:t>
        <w:tab/>
        <w:t>14,00 hod.</w:t>
        <w:tab/>
        <w:t>16,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rogram Šance:</w:t>
      </w:r>
    </w:p>
    <w:p>
      <w:pPr>
        <w:pStyle w:val="TextBody"/>
        <w:ind w:left="2832" w:hanging="247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,00 – 12,15 hod.</w:t>
        <w:tab/>
        <w:t>Vystoupení KUR (drezúra na hudbu) Hanka Jeřábková –- NH Kladruby</w:t>
      </w:r>
    </w:p>
    <w:p>
      <w:pPr>
        <w:pStyle w:val="TextBody"/>
        <w:ind w:left="2832" w:hanging="2472"/>
        <w:jc w:val="left"/>
        <w:rPr/>
      </w:pP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15 – 13,15 hod.</w:t>
        <w:tab/>
        <w:t xml:space="preserve">Ukázka výcviku policejních psů a  sebeobrany - Městská policie Hradec Králové 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,15 – 13,45 hod.</w:t>
        <w:tab/>
        <w:t>Ukázka práce chladnokrevných koní – manželé Svobodovi,Pěčín</w:t>
      </w:r>
    </w:p>
    <w:p>
      <w:pPr>
        <w:pStyle w:val="TextBody"/>
        <w:ind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,45 – 14,00 hod.</w:t>
        <w:tab/>
        <w:t>Ukázka manipulace s hospodářskými zvířaty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,00 – 14,15 hod.</w:t>
        <w:tab/>
        <w:t xml:space="preserve">Ukázka střiže krav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,15 – 14,45 hod.</w:t>
        <w:tab/>
        <w:t xml:space="preserve">Prezentace dojnic včetně odborného komentáře a ukázky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pravy krav pro výstavy  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,45 – 15,15 hod. </w:t>
        <w:tab/>
        <w:t>Ukázka práce chladnokrevných koní – manželé Svobodovi, Pěčín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,15 – 15,30 hod.</w:t>
        <w:tab/>
        <w:t>Ukázka manipulace s hospodářskými zvířaty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,30 – 15,45 hod.</w:t>
        <w:tab/>
        <w:t>Ukázka střiže ovcí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ec Slovákov u Junáka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</w:t>
      </w:r>
      <w:r>
        <w:rPr>
          <w:rFonts w:cs="Arial" w:ascii="Arial" w:hAnsi="Arial"/>
          <w:b w:val="false"/>
          <w:sz w:val="16"/>
          <w:szCs w:val="16"/>
          <w:u w:val="none"/>
        </w:rPr>
        <w:t>10.00 – 18,30 hod</w:t>
      </w:r>
      <w:r>
        <w:rPr>
          <w:rFonts w:cs="Arial" w:ascii="Arial" w:hAnsi="Arial"/>
          <w:b w:val="false"/>
          <w:sz w:val="16"/>
          <w:szCs w:val="16"/>
        </w:rPr>
        <w:t xml:space="preserve">  Slovensko český dožínkový veniec: Den slovensko českých kulturních tradic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ogram uvádí: Igor Hraško – člen Slovenského Ľudového Umeleckého Súb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Součástí programu budou  ochutnávky slovenských specialit – brynzové halušky, slovenské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agáče, spišská borovička apod.                         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9900"/>
          <w:sz w:val="16"/>
          <w:szCs w:val="16"/>
          <w:u w:val="single"/>
        </w:rPr>
        <w:t>14. a 15.9.2007 (pátek a sobota)</w:t>
      </w:r>
    </w:p>
    <w:p>
      <w:pPr>
        <w:pStyle w:val="Normal"/>
        <w:jc w:val="center"/>
        <w:rPr>
          <w:rFonts w:ascii="Arial" w:hAnsi="Arial" w:cs="Arial"/>
          <w:bCs/>
          <w:color w:val="FF9900"/>
          <w:sz w:val="16"/>
          <w:szCs w:val="16"/>
        </w:rPr>
      </w:pPr>
      <w:r>
        <w:rPr>
          <w:rFonts w:cs="Arial" w:ascii="Arial" w:hAnsi="Arial"/>
          <w:bCs/>
          <w:color w:val="FF9900"/>
          <w:sz w:val="16"/>
          <w:szCs w:val="16"/>
        </w:rPr>
        <w:t>od 10,00 do 18,00 ho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ejní stánky drobná řemesla, potraviny, občerstvení…………..průběžně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stava hospodářských zvířat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t, ovce, kozy, prasnice se selátky, drůbež, králíci, holub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bavní atrakc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čtvrtka 13.9. do neděle 16.9.200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ůjezd kočárů 15.9.2007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nkova ul. KÚ – 11,00 odjezd, Karla IV., most, kolem Adalu a Pivovaru, soudu, magistrátu do Šimkových sadů, příjezd 11,30 ho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seda zemědělců s představiteli ministerstva a kraje15.9.2007: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e VIP stanu: 13,15 – 14,15 h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velichovky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0:00Z</dcterms:created>
  <dc:creator>Starosta</dc:creator>
  <dc:description/>
  <cp:keywords/>
  <dc:language>en-US</dc:language>
  <cp:lastModifiedBy>Starosta</cp:lastModifiedBy>
  <cp:lastPrinted>2007-09-12T16:54:00Z</cp:lastPrinted>
  <dcterms:modified xsi:type="dcterms:W3CDTF">2007-09-12T14:58:00Z</dcterms:modified>
  <cp:revision>38</cp:revision>
  <dc:subject/>
  <dc:title/>
</cp:coreProperties>
</file>