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Monotype Corsiva" w:hAnsi="Monotype Corsiva" w:cs="Monotype Corsiva"/>
          <w:b/>
          <w:b/>
          <w:sz w:val="52"/>
          <w:szCs w:val="52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52"/>
          <w:szCs w:val="52"/>
        </w:rPr>
        <w:t>Velichovský zpravodaj 5/2006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hodnocení volebního období 2002 -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spoluobčané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čí čtyřleté volební období pro zastupitelstva obcí. Dovolte nám, abychom tímto zhodnotili uplynulé čtyři roky a uvedli, co se podařilo pro rozkvět naší obce v tomto období vykon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roce 2003 byla zrekonstruována místní komunikace v ulici Pod kostelem včetně vybudování dešťové a splaškové kanalizace, dále opraveny chodníky v ulici Pod kostelem a Hradčana – cena díla 2 931 000,- Kč. Na tuto akci jsme obdrželi dotaci ze státního rozpočtu z programu Podpory cestovního ruchu ve výši 1 465 000,- Kč. Ještě v tomto roce byla opravena lesní cesta od kostela směrem k Vražbě za 120 000 Kč. Na tuto naší opravu navázaly  Lesy České republiky s opravou zbývající části až pod rozvodnu. Tato cesta nyní slouží zároveň jako cyklotrasa tzv. Betlémské cesty (Smiřice – Kuk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roce 2004 bylo rekonstruováno primerní elektrické vedení nízkého napětí v ulici Pod kostelem v ceně 400 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e stejném roce 2004 byl rozšířen sportovní areál o víceúčelové hřiště s antukovým povrchem – cena díla 400 tis. Kč. Na polovinu jsme obdrželi dotaci z krajského úřadu Královéhradec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ště v témže roce byla započata rozsáhlá rekonstrukce budovy obecního úřadu na multifunkční obecní dům. Tato stavba byla dokončena v září 2005 a mnozí z Vás se zúčastnili slavnostního znovuotevření této budovy. Cena díla se vyšplhala na 19 mil. Kč. Z fondu Evropské unie – předvstupního programu SAPARD - jsme čerpali dotaci ve výši 7,9 mil. Kč a dále byla dorovnána daň z přidané hodnoty ve výši 1,4 mil. Kč. Zbývající část, to je 9,7 mil. Kč byla hrazena z rozpočtu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zim roku 2005 byla započata stavba čistírny odpadních vod a oddílné splaškové kanalizace v Hustířanech. Cena díla včetně přípojek bude činit 18,7 mil. Kč. Tato stavba je v současné době těsně před svým dokončením, kolaudace proběhne 31.10.2006. Na tuto akci jsme obdrželi dotaci od Krajského úřadu Královéhradeckého kraje ve výši 12,691 mil.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současné době probíhají ve Velichovkách dvě akce. Tou větší je přeložka elektrického vedení vysokého a nízkého napětí ze sloupů do země. Důvodem je hlavně bezpečnost dětí v okolí školy a parkujících automobilů na parkovišti v ulici Dlážděná. Tuto akci plně hradí ČEZ – Distribuce a.s. Hradec Králové, cena díla je 4,5 mil. Kč. Současně s touto akcí probíhá úprava okolí obecního domu včetně přístupové komunikace Na Zátiší nákladem 2,6 mil. Kč, z toho jsme obdrželi dotaci z Ministerstva pro místní rozvoj – programu Podpory cestovního ruchu ve výši 1,3 mil. Kč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lkem za uplynulé volební období byla na opravách a investičních stavbách vytvořena hodnota díla ve výši 48,651 mil. Kč, z toho bylo čerpáno 29,856 mil. Kč z různých dotačních titulů, ať z Fondů Evropské Unie a Ministerstva pro místní rozvoj nebo z Krajského úřadu Královéhradeckého kraje včetně ČEZ – Distrib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nutné podotknout, že takto velké investice nebylo možné podniknout bez pomoci úvěru. V současné době splácíme úvěry v celkové výši  6 195 0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 celé období obec finančně podporovala práci s mládeží a to jak mladé hasiče, tak fotbalový klub i ostatní složky v ob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sto se nám vše za uplynulé období nepodařilo zrealizovat, především oprava komunikace Pod kostelem. Zde se čeká na položení vedení nízkého elektrického napětí do země. Tato akce byla dohodnuta s a.s. ČEZ – Distribuce na letošní rok s tím, že Obec přispěje finanční částkou ve výši 60 % celkových nákladů na toto dílo. Dle nové legislativy musí však celou částku hradit ČEZ a proto v těchto dnech probíhá jednání s představiteli ČEZu o uskutečnění této akce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stupitelé obce Velichovky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by 2006</w:t>
      </w:r>
    </w:p>
    <w:p>
      <w:pPr>
        <w:pStyle w:val="Normal"/>
        <w:jc w:val="both"/>
        <w:rPr/>
      </w:pPr>
      <w:r>
        <w:rPr/>
        <w:t xml:space="preserve">Ve dnech 20. a 21.10.2006 se konají volby do zastupitelstev obcí a do Senátu ČR. Ve Velichovkách se voleb můžete zúčastnit v zasedací místnosti v budově Obecního úřadu a v Hustířanech v sále hostince „U potůčku“. Volby se konají v pátek 20.10. v době od 14:00 hodin do 22:00 hodin a v sobotu 21.10. v době od 8:00 hodin do 14:00 hodin. Případné 2. kolo senátních voleb se bude konat o týden později, to je v pátek 27.10. od 14:00 hodin do 22:00 hodin a v sobotu 28.10. od 8:00 hodin do 14:00 hodin. </w:t>
      </w:r>
    </w:p>
    <w:p>
      <w:pPr>
        <w:pStyle w:val="Normal"/>
        <w:jc w:val="both"/>
        <w:rPr/>
      </w:pPr>
      <w:r>
        <w:rPr/>
        <w:t xml:space="preserve">Občany Velichovek upozorňujeme, že  v blízkosti budovy obecního úřadu probíhají stavební práce na výstavbě chodníků, příjezdové komunikace a parkoviště. Z toho důvodu doporučujeme voličům, kteří chtějí přijet k volbám osobním automobilem, aby jej zaparkovali na parkovišti v ulici Dlážděná,  neboť  vjezd a parkování v ulici Na Zátiší jsou omez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nalizace a ČOV Hustířany</w:t>
      </w:r>
    </w:p>
    <w:p>
      <w:pPr>
        <w:pStyle w:val="Normal"/>
        <w:rPr/>
      </w:pPr>
      <w:r>
        <w:rPr/>
        <w:t>Hlavní kanalizační řady byly dokončeny. V tomto týdnu nastoupí pracovníci firmy Stavis Česká Skalice, kteří budou provádět výstavbu přípojek k jednotlivým popisným číslům tak, jak jste již byli informováni.  To znamená, že přípojky budou ukončeny  revizní šachtou před septiky popř. v septiku. Propojení nemovitosti s revizní šachtou si zajišťuje majitel sám na své náklady. Pracovníci firmy Stavis jsou ochotni toto propojení provést, ale znamená to, že výkopové a bourací práce, popř. i vyčištění septiku si musí majitel provést sám. Po napojení nemovitosti na novou kanalizaci bude provedena kolaudace přímo v terénu a zároveň bude předávacím protokolem  přípojka předána do vašeho vlastnictví . V předávacím protokolu bude uvedena délka přípojky, průměr přípojky a stav vodoměru. Nedílnou součástí předávacího protokolu je prohlášení o shodě podle zákona č. 22/1997 Sb (dodá firma, která bude dělat propojení)</w:t>
      </w:r>
    </w:p>
    <w:p>
      <w:pPr>
        <w:pStyle w:val="Normal"/>
        <w:rPr/>
      </w:pPr>
      <w:r>
        <w:rPr/>
        <w:t>V případech, kdy majitel nemovitostí odebírá vodu z vlastní studně a nebude mít osazený odečítací vodoměr, bude stočné vypočítáváno dle průměrné spotřeby na obyvatele , která je daná normou.</w:t>
      </w:r>
    </w:p>
    <w:p>
      <w:pPr>
        <w:pStyle w:val="Normal"/>
        <w:rPr/>
      </w:pPr>
      <w:r>
        <w:rPr/>
        <w:t>Výše stočného byla schválena zastupitelstvem obce na základě kalkulace předpokládaných nákladů a množství čištěné vody ve výši 18.50 Kč/m3. Po zhruba ročním provozu bude</w:t>
      </w:r>
    </w:p>
    <w:p>
      <w:pPr>
        <w:pStyle w:val="Normal"/>
        <w:rPr/>
      </w:pPr>
      <w:r>
        <w:rPr/>
        <w:t xml:space="preserve">kalkulace upřesněna na základě skutečných hod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bertova jízda v Hustířanech</w:t>
      </w:r>
    </w:p>
    <w:p>
      <w:pPr>
        <w:pStyle w:val="Normal"/>
        <w:rPr/>
      </w:pPr>
      <w:r>
        <w:rPr/>
        <w:t>Jezdecký klub Provio Hustířany Vás zve na 3. Hubertovu jízdu v Hustířanech, která se koná v sobotu 21. října 2006. Sraz je v 10 hodin v jezdeckém areálu, jede se v sedle, kočáru i vozem. Na 20. hodinu je připraven soud a posezení s hudbou v hostinci U potů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hopřejeme Mistru ligy 2006</w:t>
      </w:r>
    </w:p>
    <w:p>
      <w:pPr>
        <w:pStyle w:val="Normal"/>
        <w:rPr/>
      </w:pPr>
      <w:r>
        <w:rPr/>
        <w:t>Vítězem Východočeské hasičské ligy 2006  se stal  tým SDH Velichovky ve složení Tomáš Rieger, Martin Šubrt, Adam Voltr, Milan Klos, Milan Kukal, Milan Řehák ml., Jiří Filip ml.</w:t>
      </w:r>
    </w:p>
    <w:p>
      <w:pPr>
        <w:pStyle w:val="Normal"/>
        <w:rPr/>
      </w:pPr>
      <w:r>
        <w:rPr/>
        <w:t>Poděkování patří i realizačnímu  a technickému týmu a všem sponzorům za finanční podporu, bez které by to neš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Lucida Handwriting;Courier New" w:hAnsi="Lucida Handwriting;Courier New" w:cs="Arial"/>
      <w:i/>
      <w:iCs/>
      <w:sz w:val="44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52:00Z</dcterms:created>
  <dc:creator>Obecní Úřad Velichovky</dc:creator>
  <dc:description/>
  <cp:keywords/>
  <dc:language>en-US</dc:language>
  <cp:lastModifiedBy>Starosta</cp:lastModifiedBy>
  <cp:lastPrinted>2006-10-17T11:06:00Z</cp:lastPrinted>
  <dcterms:modified xsi:type="dcterms:W3CDTF">2006-10-17T11:54:00Z</dcterms:modified>
  <cp:revision>14</cp:revision>
  <dc:subject/>
  <dc:title>         Velichovský zpravodaj 4/2004</dc:title>
</cp:coreProperties>
</file>