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5/2012</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ba vodného a stočného za období 1.9.2011 – 31.8.2012</w:t>
      </w:r>
    </w:p>
    <w:p>
      <w:pPr>
        <w:pStyle w:val="Normal"/>
        <w:jc w:val="both"/>
        <w:rPr/>
      </w:pPr>
      <w:r>
        <w:rPr>
          <w:sz w:val="22"/>
          <w:szCs w:val="22"/>
        </w:rPr>
        <w:t xml:space="preserve">Vážení občané, děkujeme za to, že průběžně hradíte doplatky za vodné a stočné. Splatnost vodného a stočného je </w:t>
      </w:r>
      <w:r>
        <w:rPr>
          <w:b/>
          <w:sz w:val="22"/>
          <w:szCs w:val="22"/>
        </w:rPr>
        <w:t>do 30. listopadu 2012</w:t>
      </w:r>
      <w:r>
        <w:rPr>
          <w:sz w:val="22"/>
          <w:szCs w:val="22"/>
        </w:rPr>
        <w:t xml:space="preserve"> následujícími způsoby:</w:t>
      </w:r>
    </w:p>
    <w:p>
      <w:pPr>
        <w:pStyle w:val="Msolistparagraph"/>
        <w:spacing w:before="0" w:after="0"/>
        <w:ind w:left="525" w:hanging="360"/>
        <w:contextualSpacing/>
        <w:jc w:val="both"/>
        <w:rPr>
          <w:sz w:val="22"/>
          <w:szCs w:val="22"/>
        </w:rPr>
      </w:pPr>
      <w:r>
        <w:rPr>
          <w:sz w:val="22"/>
          <w:szCs w:val="22"/>
        </w:rPr>
        <w:t>-     přiloženou složenkou (údaje jsou předtištěné)</w:t>
      </w:r>
    </w:p>
    <w:p>
      <w:pPr>
        <w:pStyle w:val="Msolistparagraphcxspmiddle"/>
        <w:spacing w:before="0" w:after="0"/>
        <w:ind w:left="525" w:hanging="360"/>
        <w:contextualSpacing/>
        <w:jc w:val="both"/>
        <w:rPr>
          <w:sz w:val="22"/>
          <w:szCs w:val="22"/>
        </w:rPr>
      </w:pPr>
      <w:r>
        <w:rPr>
          <w:sz w:val="22"/>
          <w:szCs w:val="22"/>
        </w:rPr>
        <w:t xml:space="preserve">-    převodem na účet (č. 4426551/0100, VS = čp. – údaje lze převzít z přiložené složenky) </w:t>
      </w:r>
    </w:p>
    <w:p>
      <w:pPr>
        <w:pStyle w:val="Msolistparagraphcxsplast"/>
        <w:spacing w:before="0" w:after="0"/>
        <w:ind w:left="525" w:hanging="360"/>
        <w:contextualSpacing/>
        <w:jc w:val="both"/>
        <w:rPr>
          <w:b/>
          <w:b/>
          <w:sz w:val="22"/>
          <w:szCs w:val="22"/>
          <w:u w:val="single"/>
        </w:rPr>
      </w:pPr>
      <w:r>
        <w:rPr>
          <w:sz w:val="22"/>
          <w:szCs w:val="22"/>
        </w:rPr>
        <w:t xml:space="preserve">-    v hotovosti </w:t>
      </w:r>
      <w:r>
        <w:rPr>
          <w:b/>
          <w:sz w:val="22"/>
          <w:szCs w:val="22"/>
        </w:rPr>
        <w:t>– pouze do částky 1000 Kč v období  do 30.listopadu 2012</w:t>
      </w:r>
      <w:r>
        <w:rPr>
          <w:sz w:val="22"/>
          <w:szCs w:val="22"/>
        </w:rPr>
        <w:t xml:space="preserve"> </w:t>
      </w:r>
      <w:r>
        <w:rPr/>
        <w:t xml:space="preserve">(na obecním úřadě do pokladny)- </w:t>
      </w:r>
      <w:r>
        <w:rPr>
          <w:b/>
        </w:rPr>
        <w:t>jen  v úředních hodinách, tj. pondělí a středa</w:t>
      </w:r>
      <w:r>
        <w:rPr/>
        <w:t xml:space="preserve"> 7.00-11.30 hodin - 12.30 – 17.00 hodin (v neúředních dnech probíhá zpracování ostatních agend )</w:t>
      </w:r>
    </w:p>
    <w:p>
      <w:pPr>
        <w:pStyle w:val="Normal"/>
        <w:jc w:val="both"/>
        <w:rPr/>
      </w:pPr>
      <w:r>
        <w:rPr>
          <w:sz w:val="22"/>
          <w:szCs w:val="22"/>
        </w:rPr>
        <w:t>Přeplatek na vodném a stočném bude vrácen do 30. listopadu 2012</w:t>
      </w:r>
    </w:p>
    <w:p>
      <w:pPr>
        <w:pStyle w:val="Msolistparagraph"/>
        <w:spacing w:before="0" w:after="0"/>
        <w:ind w:left="525" w:hanging="360"/>
        <w:contextualSpacing/>
        <w:jc w:val="both"/>
        <w:rPr>
          <w:sz w:val="22"/>
          <w:szCs w:val="22"/>
        </w:rPr>
      </w:pPr>
      <w:r>
        <w:rPr>
          <w:sz w:val="22"/>
          <w:szCs w:val="22"/>
        </w:rPr>
        <w:t>-          v hotovosti (na obecním úřadě z pokladny) – v období od 8.10. do 30.11.2012</w:t>
      </w:r>
    </w:p>
    <w:p>
      <w:pPr>
        <w:pStyle w:val="Msolistparagraphcxsplast"/>
        <w:spacing w:before="0" w:after="0"/>
        <w:ind w:left="525" w:hanging="360"/>
        <w:contextualSpacing/>
        <w:jc w:val="both"/>
        <w:rPr>
          <w:sz w:val="22"/>
          <w:szCs w:val="22"/>
        </w:rPr>
      </w:pPr>
      <w:r>
        <w:rPr/>
        <w:t>-          přeposláním na účet, pokud bude číslo účtu nahlášeno (telefonicky, e-mailem)</w:t>
      </w:r>
    </w:p>
    <w:p>
      <w:pPr>
        <w:pStyle w:val="Normal"/>
        <w:jc w:val="both"/>
        <w:rPr>
          <w:sz w:val="22"/>
          <w:szCs w:val="22"/>
        </w:rPr>
      </w:pPr>
      <w:r>
        <w:rPr>
          <w:sz w:val="22"/>
          <w:szCs w:val="22"/>
        </w:rPr>
        <w:t xml:space="preserve">Zároveň budou do konce roku 2012 s jednotlivými odběrateli vody uzavřeny nové smlouvy, které budou obsahovat včechny předepsané náležitosti dané platnými právními předpisy. S občany Hustířan jsou smlouvy ve velké většině již uzavřeny, s občany Velichovek budou smlouvy podepisovány buď při úhradě vodného na obecním úřadně nebo při obchůzce pracovníkem obce přímo v jejich bydlišti.  </w:t>
      </w:r>
    </w:p>
    <w:p>
      <w:pPr>
        <w:pStyle w:val="Normal"/>
        <w:rPr>
          <w:b/>
          <w:b/>
          <w:sz w:val="22"/>
          <w:szCs w:val="22"/>
        </w:rPr>
      </w:pPr>
      <w:r>
        <w:rPr>
          <w:b/>
          <w:sz w:val="22"/>
          <w:szCs w:val="22"/>
        </w:rPr>
        <w:t>Sdělujeme, že z důvodu dovolené od  středy 21.11.2012 do úterý 27.11.2012 nebudou přijímány platby v hotovosti do pokladny obecního úřadu.</w:t>
      </w:r>
    </w:p>
    <w:p>
      <w:pPr>
        <w:pStyle w:val="Normal"/>
        <w:rPr>
          <w:b/>
          <w:b/>
          <w:sz w:val="22"/>
          <w:szCs w:val="22"/>
        </w:rPr>
      </w:pPr>
      <w:r>
        <w:rPr>
          <w:b/>
          <w:sz w:val="22"/>
          <w:szCs w:val="22"/>
        </w:rPr>
      </w:r>
    </w:p>
    <w:p>
      <w:pPr>
        <w:pStyle w:val="Heading1"/>
        <w:rPr>
          <w:sz w:val="22"/>
          <w:szCs w:val="22"/>
          <w:u w:val="single"/>
        </w:rPr>
      </w:pPr>
      <w:r>
        <w:rPr>
          <w:sz w:val="22"/>
          <w:szCs w:val="22"/>
          <w:u w:val="single"/>
        </w:rPr>
        <w:t>Rozpočet na rok 2013</w:t>
      </w:r>
    </w:p>
    <w:p>
      <w:pPr>
        <w:pStyle w:val="TextBody"/>
        <w:spacing w:before="0" w:after="0"/>
        <w:jc w:val="both"/>
        <w:rPr/>
      </w:pPr>
      <w:r>
        <w:rPr>
          <w:sz w:val="22"/>
          <w:szCs w:val="22"/>
        </w:rPr>
        <w:t xml:space="preserve">Protože se blíží konec roku 2012 a zastupitelstvo bude na počátku roku schvalovat rozpočet na rok 2013, vyzýváme zejména zástupce společenských neziskových organizací a příspěvkových organizací, aby své </w:t>
      </w:r>
      <w:r>
        <w:rPr>
          <w:bCs/>
          <w:sz w:val="22"/>
          <w:szCs w:val="22"/>
        </w:rPr>
        <w:t>požadavky na finanční příspěvky</w:t>
      </w:r>
      <w:r>
        <w:rPr>
          <w:sz w:val="22"/>
          <w:szCs w:val="22"/>
        </w:rPr>
        <w:t xml:space="preserve"> zaslali na obecní úřad do </w:t>
      </w:r>
      <w:r>
        <w:rPr>
          <w:b/>
          <w:sz w:val="22"/>
          <w:szCs w:val="22"/>
        </w:rPr>
        <w:t>20. prosince 2012.</w:t>
      </w:r>
      <w:r>
        <w:rPr>
          <w:sz w:val="22"/>
          <w:szCs w:val="22"/>
        </w:rPr>
        <w:t xml:space="preserve"> Rovněž přivítáme náměty občanů na akce,  se kterými by mělo být v rozpočtu  na příští rok počítáno.</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sz w:val="22"/>
          <w:szCs w:val="22"/>
          <w:u w:val="single"/>
        </w:rPr>
      </w:pPr>
      <w:r>
        <w:rPr>
          <w:b/>
          <w:sz w:val="22"/>
          <w:szCs w:val="22"/>
          <w:u w:val="single"/>
        </w:rPr>
        <w:t>Svoz nebezpečného a neskladného odpadu</w:t>
      </w:r>
    </w:p>
    <w:p>
      <w:pPr>
        <w:pStyle w:val="Zkladntext3"/>
        <w:spacing w:before="0" w:after="0"/>
        <w:jc w:val="both"/>
        <w:rPr/>
      </w:pPr>
      <w:r>
        <w:rPr>
          <w:sz w:val="22"/>
          <w:szCs w:val="22"/>
        </w:rPr>
        <w:t>I  letos na podzim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b/>
          <w:b/>
          <w:sz w:val="22"/>
          <w:szCs w:val="22"/>
        </w:rPr>
      </w:pPr>
      <w:r>
        <w:rPr>
          <w:b/>
          <w:sz w:val="22"/>
          <w:szCs w:val="22"/>
        </w:rPr>
        <w:t xml:space="preserve">Svoz se uskuteční </w:t>
      </w:r>
      <w:r>
        <w:rPr>
          <w:b/>
          <w:bCs/>
          <w:sz w:val="22"/>
          <w:szCs w:val="22"/>
        </w:rPr>
        <w:t>v sobotu 24. listopadu 2012</w:t>
      </w:r>
      <w:r>
        <w:rPr>
          <w:bCs/>
          <w:sz w:val="22"/>
          <w:szCs w:val="22"/>
        </w:rPr>
        <w:t xml:space="preserve"> , odpad se bude vybírat na obvyklých místech, tj. ve </w:t>
      </w:r>
      <w:r>
        <w:rPr>
          <w:b/>
          <w:bCs/>
          <w:sz w:val="22"/>
          <w:szCs w:val="22"/>
        </w:rPr>
        <w:t>Velichovkách</w:t>
      </w:r>
      <w:r>
        <w:rPr>
          <w:bCs/>
          <w:sz w:val="22"/>
          <w:szCs w:val="22"/>
        </w:rPr>
        <w:t xml:space="preserve"> na dvoře hotelu U Kopeckých od 10.55 do 11.45 hodin a v </w:t>
      </w:r>
      <w:r>
        <w:rPr>
          <w:b/>
          <w:bCs/>
          <w:sz w:val="22"/>
          <w:szCs w:val="22"/>
        </w:rPr>
        <w:t>Hustířanech</w:t>
      </w:r>
      <w:r>
        <w:rPr>
          <w:bCs/>
          <w:sz w:val="22"/>
          <w:szCs w:val="22"/>
        </w:rPr>
        <w:t xml:space="preserve"> v areálu firmy KV kovovýroba od 12.05 do 13.00 hodin. Příjezd s odpadem do firmy bude po zpevněné ploše od bývalého hostince „U potůčku“. Výjezd pak přes areál firmy kolem Schwarzových. Odpady nenechávejte na stanovišti bez dozoru,   předejte je přímo pracovníkům svozové firmy po jejich příjezdu</w:t>
      </w:r>
    </w:p>
    <w:p>
      <w:pPr>
        <w:pStyle w:val="Heading"/>
        <w:jc w:val="left"/>
        <w:rPr>
          <w:b/>
          <w:b/>
          <w:iCs/>
          <w:sz w:val="22"/>
          <w:szCs w:val="22"/>
          <w:u w:val="single"/>
        </w:rPr>
      </w:pPr>
      <w:r>
        <w:rPr>
          <w:b/>
          <w:iCs/>
          <w:sz w:val="22"/>
          <w:szCs w:val="22"/>
          <w:u w:val="single"/>
        </w:rPr>
      </w:r>
    </w:p>
    <w:p>
      <w:pPr>
        <w:pStyle w:val="Heading"/>
        <w:jc w:val="left"/>
        <w:rPr>
          <w:b/>
          <w:b/>
          <w:iCs/>
          <w:sz w:val="22"/>
          <w:szCs w:val="22"/>
          <w:u w:val="single"/>
        </w:rPr>
      </w:pPr>
      <w:r>
        <w:rPr>
          <w:b/>
          <w:iCs/>
          <w:sz w:val="22"/>
          <w:szCs w:val="22"/>
          <w:u w:val="single"/>
        </w:rPr>
        <w:t>Obecní SMS  rozhlas</w:t>
      </w:r>
    </w:p>
    <w:p>
      <w:pPr>
        <w:pStyle w:val="Normal"/>
        <w:jc w:val="both"/>
        <w:rPr/>
      </w:pPr>
      <w:r>
        <w:rPr>
          <w:iCs/>
          <w:sz w:val="22"/>
          <w:szCs w:val="22"/>
        </w:rPr>
        <w:t xml:space="preserve">Jak jsme Vás již informovali v minulosti , v provozu je obecní SMS rozhlas. Pro ty, kteří se ještě nezaregistrovali a mají zájem o příjem zpráv, ještě jednou pomínáme přihlašovací data. Zaregistrovat se můžete na tel. číslo </w:t>
      </w:r>
      <w:r>
        <w:rPr>
          <w:b/>
          <w:iCs/>
          <w:sz w:val="22"/>
          <w:szCs w:val="22"/>
        </w:rPr>
        <w:t xml:space="preserve">608 512 513 </w:t>
      </w:r>
      <w:r>
        <w:rPr>
          <w:iCs/>
          <w:sz w:val="22"/>
          <w:szCs w:val="22"/>
        </w:rPr>
        <w:t xml:space="preserve">SMS zprávou ve tvaru </w:t>
      </w:r>
      <w:r>
        <w:rPr>
          <w:b/>
          <w:iCs/>
          <w:sz w:val="22"/>
          <w:szCs w:val="22"/>
        </w:rPr>
        <w:t xml:space="preserve">ADD BEC2238. </w:t>
      </w:r>
      <w:r>
        <w:rPr>
          <w:iCs/>
          <w:sz w:val="22"/>
          <w:szCs w:val="22"/>
        </w:rPr>
        <w:t xml:space="preserve">Vaše cena za registraci je běžná cena za poslání SMS zprávy. Zprávy z obce Vám budou chodit zdarma. Přihlášení je anonymní. Na obecním úřadě nevíme, kdo z občanů se přihlásil a kde bydlí.  V počítači se zobrazí pouze telefonní číslo, na které máme zasílat obecní zprávy a to jen ty nejdůležitější o konání kulturních nebo sportovních akcích, schůzi zastupitelstva, informace o přerušení dodávky vody nebo el. energie apod. V žádném případě nerozesíláme reklamy nebo upoutávky na prodejní akce pojízdných prodejců. </w:t>
      </w:r>
    </w:p>
    <w:p>
      <w:pPr>
        <w:pStyle w:val="Normal"/>
        <w:rPr>
          <w:iCs/>
          <w:sz w:val="22"/>
          <w:szCs w:val="22"/>
        </w:rPr>
      </w:pPr>
      <w:r>
        <w:rPr>
          <w:iCs/>
          <w:sz w:val="22"/>
          <w:szCs w:val="22"/>
        </w:rPr>
      </w:r>
    </w:p>
    <w:p>
      <w:pPr>
        <w:pStyle w:val="Normal"/>
        <w:rPr>
          <w:b/>
          <w:b/>
          <w:sz w:val="22"/>
          <w:szCs w:val="22"/>
          <w:u w:val="single"/>
        </w:rPr>
      </w:pPr>
      <w:r>
        <w:rPr>
          <w:b/>
          <w:sz w:val="22"/>
          <w:szCs w:val="22"/>
          <w:u w:val="single"/>
        </w:rPr>
        <w:t>Základní škola Velichovky</w:t>
      </w:r>
    </w:p>
    <w:p>
      <w:pPr>
        <w:pStyle w:val="Normal"/>
        <w:jc w:val="both"/>
        <w:rPr>
          <w:i/>
          <w:i/>
          <w:sz w:val="22"/>
          <w:szCs w:val="22"/>
        </w:rPr>
      </w:pPr>
      <w:r>
        <w:rPr>
          <w:i/>
          <w:sz w:val="22"/>
          <w:szCs w:val="22"/>
        </w:rPr>
        <w:t>Kdy je podzim??  Když dá lístek sbohem stromu a pták hledá cestu domů…/ D. Hilarová/</w:t>
      </w:r>
    </w:p>
    <w:p>
      <w:pPr>
        <w:pStyle w:val="Normal"/>
        <w:jc w:val="both"/>
        <w:rPr/>
      </w:pPr>
      <w:r>
        <w:rPr>
          <w:sz w:val="22"/>
          <w:szCs w:val="22"/>
        </w:rPr>
        <w:t xml:space="preserve">A podzim už je v plném proudu, naši prvňáčci  začali svůj třetí měsíc školní docházky, naučili se spoustu nového,  i my ostatní máme za sebou hodně práce a to nejen v učení.Od října se na naší škole rozběhly  zájmové kroužky, k těm tradičním jako je čtenářský, taneční, výtvarné dílny či angličtina, přibyl letos kroužek přírodovědný, který vede pan Petr Obluk. Rovněž začal pro předškolák ypočítačový kroužek a projekt </w:t>
      </w:r>
      <w:r>
        <w:rPr>
          <w:i/>
          <w:sz w:val="22"/>
          <w:szCs w:val="22"/>
        </w:rPr>
        <w:t>„ Pojďte si hrát na školu“</w:t>
      </w:r>
      <w:r>
        <w:rPr>
          <w:sz w:val="22"/>
          <w:szCs w:val="22"/>
        </w:rPr>
        <w:t>.</w:t>
      </w:r>
    </w:p>
    <w:p>
      <w:pPr>
        <w:pStyle w:val="Normal"/>
        <w:jc w:val="both"/>
        <w:rPr>
          <w:sz w:val="22"/>
          <w:szCs w:val="22"/>
        </w:rPr>
      </w:pPr>
      <w:r>
        <w:rPr>
          <w:sz w:val="22"/>
          <w:szCs w:val="22"/>
        </w:rPr>
        <w:t>Počátkem října se žáci 4. a 5. roč. zúčastnili nominačního kola  soutěže Logické olympiády, nejlepší řešitelé naší školy byli Tomek Josef, Vernerová Anna a Dohnanský Ondřej. Gratulujeme!</w:t>
      </w:r>
    </w:p>
    <w:p>
      <w:pPr>
        <w:pStyle w:val="Normal"/>
        <w:jc w:val="both"/>
        <w:rPr/>
      </w:pPr>
      <w:r>
        <w:rPr>
          <w:sz w:val="22"/>
          <w:szCs w:val="22"/>
        </w:rPr>
        <w:t xml:space="preserve">11. 10. jsme společně tvořili podzimní aranžmá a svými výrobky vyzdobili obecní úřad, ještě tentýž den jsme se sešli s panem Dostálkem. V rámci projektu „ </w:t>
      </w:r>
      <w:r>
        <w:rPr>
          <w:i/>
          <w:sz w:val="22"/>
          <w:szCs w:val="22"/>
        </w:rPr>
        <w:t>Poznej svůj domov</w:t>
      </w:r>
      <w:r>
        <w:rPr>
          <w:sz w:val="22"/>
          <w:szCs w:val="22"/>
        </w:rPr>
        <w:t>“ nám vyprávěl o velichovském pivovaru. Ještě jednou děkujeme.</w:t>
      </w:r>
    </w:p>
    <w:p>
      <w:pPr>
        <w:pStyle w:val="Normal"/>
        <w:jc w:val="both"/>
        <w:rPr/>
      </w:pPr>
      <w:r>
        <w:rPr>
          <w:sz w:val="22"/>
          <w:szCs w:val="22"/>
        </w:rPr>
        <w:t xml:space="preserve">Současně probíhal školní sběr starého papíru. Celkem jsme nasbírali 1 950 kg.  A pak už jsme se těšili na divadlo.  </w:t>
      </w:r>
      <w:r>
        <w:rPr>
          <w:i/>
          <w:sz w:val="22"/>
          <w:szCs w:val="22"/>
        </w:rPr>
        <w:t xml:space="preserve">„ Ezopovy bajky“  </w:t>
      </w:r>
      <w:r>
        <w:rPr>
          <w:sz w:val="22"/>
          <w:szCs w:val="22"/>
        </w:rPr>
        <w:t>nám i dětem z MŠ zahrál divadelní soubor přímo ve škole.</w:t>
      </w:r>
    </w:p>
    <w:p>
      <w:pPr>
        <w:pStyle w:val="Normal"/>
        <w:jc w:val="both"/>
        <w:rPr/>
      </w:pPr>
      <w:r>
        <w:rPr>
          <w:sz w:val="22"/>
          <w:szCs w:val="22"/>
        </w:rPr>
        <w:t xml:space="preserve">Na interaktivní program </w:t>
      </w:r>
      <w:r>
        <w:rPr>
          <w:i/>
          <w:sz w:val="22"/>
          <w:szCs w:val="22"/>
        </w:rPr>
        <w:t>„Textilní řemesla“</w:t>
      </w:r>
      <w:r>
        <w:rPr>
          <w:sz w:val="22"/>
          <w:szCs w:val="22"/>
        </w:rPr>
        <w:t xml:space="preserve"> jsme si zajeli 23. 10. do České Skalice, Muzea Boženy Němcové. Kromě nových poznatků jsme si odvezli i vlastnoručně ozdobené ubrousky. Měsíc říjen byl opravdu nabitý prací a my už se těšili na podzimní prázdniny a hlavně na naše „ </w:t>
      </w:r>
      <w:r>
        <w:rPr>
          <w:i/>
          <w:sz w:val="22"/>
          <w:szCs w:val="22"/>
        </w:rPr>
        <w:t>Dýňování“ ,</w:t>
      </w:r>
      <w:r>
        <w:rPr>
          <w:sz w:val="22"/>
          <w:szCs w:val="22"/>
        </w:rPr>
        <w:t>které proběhlo hned po prázdninách.</w:t>
      </w:r>
    </w:p>
    <w:p>
      <w:pPr>
        <w:pStyle w:val="Normal"/>
        <w:jc w:val="both"/>
        <w:rPr/>
      </w:pPr>
      <w:r>
        <w:rPr>
          <w:sz w:val="22"/>
          <w:szCs w:val="22"/>
        </w:rPr>
        <w:t xml:space="preserve">A je tu listopad a s ním tradiční „ </w:t>
      </w:r>
      <w:r>
        <w:rPr>
          <w:i/>
          <w:sz w:val="22"/>
          <w:szCs w:val="22"/>
        </w:rPr>
        <w:t xml:space="preserve">Martinská slavnost“, </w:t>
      </w:r>
      <w:r>
        <w:rPr>
          <w:sz w:val="22"/>
          <w:szCs w:val="22"/>
        </w:rPr>
        <w:t>kterou organizují maminky ve spolupráci s MŠ. Děkujeme za krásné zážitky.</w:t>
      </w:r>
    </w:p>
    <w:p>
      <w:pPr>
        <w:pStyle w:val="Normal"/>
        <w:jc w:val="both"/>
        <w:rPr>
          <w:sz w:val="22"/>
          <w:szCs w:val="22"/>
        </w:rPr>
      </w:pPr>
      <w:r>
        <w:rPr>
          <w:sz w:val="22"/>
          <w:szCs w:val="22"/>
        </w:rPr>
        <w:t>Teď už se těšíme na plavání, od 14. listopadu budeme jezdit každou středu do p</w:t>
      </w:r>
      <w:bookmarkStart w:id="0" w:name="_GoBack"/>
      <w:bookmarkEnd w:id="0"/>
      <w:r>
        <w:rPr>
          <w:sz w:val="22"/>
          <w:szCs w:val="22"/>
        </w:rPr>
        <w:t>lavecké školy v Náchodě. A co nás čeká? …přípravy na vánoční vystoupení v kostele, pečení perníčků s tetou Markétou ….prostě spousta práce i zážitků.</w:t>
      </w:r>
    </w:p>
    <w:p>
      <w:pPr>
        <w:pStyle w:val="Normal"/>
        <w:jc w:val="both"/>
        <w:rPr/>
      </w:pPr>
      <w:r>
        <w:rPr>
          <w:i/>
          <w:sz w:val="22"/>
          <w:szCs w:val="22"/>
        </w:rPr>
        <w:t xml:space="preserve">                                          </w:t>
      </w:r>
      <w:r>
        <w:rPr>
          <w:i/>
          <w:sz w:val="22"/>
          <w:szCs w:val="22"/>
        </w:rPr>
        <w:t>Krásný listopad i předvánoční čas Vám všem přejí všichni ze ZŠ Velichovky</w:t>
      </w:r>
    </w:p>
    <w:p>
      <w:pPr>
        <w:pStyle w:val="Normal"/>
        <w:rPr>
          <w:i/>
          <w:i/>
          <w:sz w:val="22"/>
          <w:szCs w:val="22"/>
        </w:rPr>
      </w:pPr>
      <w:r>
        <w:rPr>
          <w:i/>
          <w:sz w:val="22"/>
          <w:szCs w:val="22"/>
        </w:rPr>
      </w:r>
    </w:p>
    <w:p>
      <w:pPr>
        <w:pStyle w:val="Normal"/>
        <w:rPr/>
      </w:pPr>
      <w:r>
        <w:rPr>
          <w:b/>
          <w:sz w:val="22"/>
          <w:szCs w:val="22"/>
          <w:u w:val="single"/>
        </w:rPr>
        <w:t xml:space="preserve">Zprávičky z velichovské školičky… </w:t>
      </w:r>
    </w:p>
    <w:p>
      <w:pPr>
        <w:pStyle w:val="Normal"/>
        <w:jc w:val="both"/>
        <w:rPr/>
      </w:pPr>
      <w:r>
        <w:rPr>
          <w:sz w:val="22"/>
          <w:szCs w:val="22"/>
        </w:rPr>
        <w:t xml:space="preserve">Nový školní rok je již v plném proudu a v naší „školičce“ se toho děje opravdu spoustu. Nové děti si již zvykly na každodenní provoz a nové prostředí. A protože „S pohádkou jde všechno líp“, celým rokem nás budou provázet pohádky, každý měsíc jedna. </w:t>
      </w:r>
    </w:p>
    <w:p>
      <w:pPr>
        <w:pStyle w:val="Normal"/>
        <w:jc w:val="both"/>
        <w:rPr/>
      </w:pPr>
      <w:r>
        <w:rPr>
          <w:sz w:val="22"/>
          <w:szCs w:val="22"/>
        </w:rPr>
        <w:t xml:space="preserve">V září to byla pohádka „O třech medvědech“. S dětmi jsme si ji přečetli, zahráli s loutkovým divadlem, společně jsme vytvořili velkou koláž, naučili se písničku, básničky…Je toho spoustu, co zvládneme - a to i ti nejmenší z nás. </w:t>
      </w:r>
    </w:p>
    <w:p>
      <w:pPr>
        <w:pStyle w:val="Normal"/>
        <w:jc w:val="both"/>
        <w:rPr>
          <w:sz w:val="22"/>
          <w:szCs w:val="22"/>
        </w:rPr>
      </w:pPr>
      <w:r>
        <w:rPr>
          <w:sz w:val="22"/>
          <w:szCs w:val="22"/>
        </w:rPr>
        <w:t xml:space="preserve">V měsíci říjnu jsme začali navštěvovat obecní knihovnu. Předškolní děti si jednou za měsíc vyzkouší, jaké to bude v opravdové škole a také navštěvují počítačovou „přípravku“- vše ve spolupráci se základní školou ve Velichovkách. S pohádkou měsíce října „ O veliké řepě“ jsme se seznámili i pomocí písničky. Tuto pohádku děti nakonec zvládly i vymodelovat. Hbitost a šikovnost prstíků si děti vyzkouší i při různých praktických činnostech, např. při navlékání bramborových korálků nebo stříhání a lepení myšek z papíru. V říjnu se děti také velmi pobavily na „Podzimním kabaretu“, který naši školku navštívil. Ale určitě největším zážitkem byl pěší výlet za koníčky do Litíče a hlavně spaní v MŠ. </w:t>
      </w:r>
    </w:p>
    <w:p>
      <w:pPr>
        <w:pStyle w:val="Normal"/>
        <w:jc w:val="both"/>
        <w:rPr>
          <w:sz w:val="22"/>
          <w:szCs w:val="22"/>
        </w:rPr>
      </w:pPr>
      <w:r>
        <w:rPr>
          <w:sz w:val="22"/>
          <w:szCs w:val="22"/>
        </w:rPr>
        <w:t>Měsícem listopadem nás provází pohádka „O budce“. Za lesními zvířátky jsme se chtěli jít podívat do obory, vždyť jsme pro ně nasbírali  spoustu kaštanů. Návštěvu nám zatím nedovolilo počasí. Byli jsme se podívat alespoň za koníčky ve stáji a přinesli jim také něco na zub. Školku nám provoněla vůně perníčků, to když jsme upekli martinské podkovy. Nyní ji také zdobí krásné a trochu tajemné obrázky bílých koníků a sv. Martina. Proběhlo již tradiční „Putování za martinským světýlkem“ a opět se tento kouzelný večer prosvícený lampióny vydařil – jak je popsáno v následujícím příspěvku. Děkujeme také rodičům, kteří se podíleli na výzdobě a spolu s dětmi ve školce vyřezali krásné dýně. U nás se zkrátka stále něco děje. Zahájíme plaveckou přípravu předškolních dětí, která probíhá v Náchodě. A protože čas běží rychle, začneme se již připravovat i na tradiční vánoční vystoupení v kostelíčku.</w:t>
      </w:r>
      <w:r>
        <w:rPr>
          <w:b/>
          <w:sz w:val="22"/>
          <w:szCs w:val="22"/>
        </w:rPr>
        <w:t xml:space="preserve"> Letos bude v neděli 9. prosince od 15 hodin a jste všichni srdečně zváni!</w:t>
      </w:r>
      <w:r>
        <w:rPr>
          <w:sz w:val="22"/>
          <w:szCs w:val="22"/>
        </w:rPr>
        <w:t xml:space="preserve">           </w:t>
      </w:r>
    </w:p>
    <w:p>
      <w:pPr>
        <w:pStyle w:val="Normal"/>
        <w:jc w:val="both"/>
        <w:rPr/>
      </w:pPr>
      <w:r>
        <w:rPr>
          <w:sz w:val="22"/>
          <w:szCs w:val="22"/>
        </w:rPr>
        <w:t xml:space="preserve">                                                                                                                                </w:t>
      </w:r>
      <w:r>
        <w:rPr>
          <w:sz w:val="22"/>
          <w:szCs w:val="22"/>
        </w:rPr>
        <w:t>p.uč. M. Nymsová Bc.</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u w:val="single"/>
        </w:rPr>
      </w:pPr>
      <w:r>
        <w:rPr>
          <w:b/>
          <w:sz w:val="22"/>
          <w:szCs w:val="22"/>
          <w:u w:val="single"/>
        </w:rPr>
        <w:t>Putování za martinským světýlkem 2012</w:t>
      </w:r>
    </w:p>
    <w:p>
      <w:pPr>
        <w:pStyle w:val="Normal"/>
        <w:jc w:val="both"/>
        <w:rPr/>
      </w:pPr>
      <w:r>
        <w:rPr>
          <w:sz w:val="22"/>
          <w:szCs w:val="22"/>
        </w:rPr>
        <w:t xml:space="preserve">Opět se přiblížil čas krátkých dní, dlouhých nocí, plískanic a spadaného listí. Zase je tu listopad a s ním i oslavy svátku sv. Martina.  V letošním roce jsme se opět vydali hledat sílu světla, přátelství a blízkosti druhých lidí při našem putování. Naše přípravy začaly již ve středu 7.11. v MŠ, kde jsme společně s rodiči vytvářeli krásná ozdobná světýlka – dýně. Setkání jsme nazvali příznačně  „Dýňování“ a naše „výtvory“ poté vytvořily světelnou louku, kde jsme všichni netrpělivě očekávali příjezd Martina na bílém koni. V pátek 9.11. jsme u MŠ opět po roce přivítali děti s krásnými, ve většině případů ručně vyrobenými lampióny. A bylo se opravdu na co dívat. Svítilo na nás podzimní listí, bílí koníci, draci, notičky, různé hlavičky, atd. Opravdu smekám před fantazií dětí a jejich rodičů. Každé z dětí bylo odměněno zlatou martinskou podkovičkou a martinským rohlíčkem, které pro nás opět napekla cukrářka paní Jana Dohnalová. Byly vynikající a moc jí za ně děkujeme. Poté se všichni mohli občerstvit v našem improvizovaném stánku „U koček“, který nabízel čaj, svařené víno a teplou medovinu. Díky finanční podpoře obecního úřadu Velichovky, za kterou také moc děkujeme, bylo vše zdarma. V 16.30 zahájilo celý kouzelný podvečer vystoupení chlapeckého sboru Zpěváček z HK. Kluci nám svými písničkami připomněli význam sv. Martina, zvyky, které se s tímto svátkem pojí a také pranostiky.  Hned po jejich vystoupení jsme si měli možnost zase po roce připomenout krásné stínové představení legendy o sv. Martinovi, kterou pro nás nejen sehrála, ale také natočila a hudebně doprovodila rodina Hamplových. I jim patří velký dík. A poté se již lampiónový průvod vydal směrem k lázeňskému parku. Svítící cestičku pro děti jako již každoročně připravila Alena Štefanová, Ivona Šubrtová a Jana Klosová. Na konci našeho putování všechny čekala již zmiňovaná „svítící dýňová louka“ a potom to, na co se všechny děti těšily nejvíce – příjezd Martina na bílém koni. Poděkování patří Lídě Pilnáčkové za zapůjčení bílého koně a „jezdci“ Aleně Michkové. Za hudebního doprovodu se nocí rozléhal klapot kopyt a ztracená zlatá podkovička se zase našla. Doufám, že nám všem přinese hodně šťastných a láskyplných dní prožitých ve zdraví a v kruhu svých blízkých. To je i poselstvím sv. Martina. Na závěr bych ještě ráda poděkovala všem „pomocnicím“ a kolegyním z MŠ za přípravu této akce. Doufám, že se na světýlkovém putování sejdeme i v příštím roce.  </w:t>
      </w:r>
    </w:p>
    <w:p>
      <w:pPr>
        <w:pStyle w:val="Normal"/>
        <w:jc w:val="right"/>
        <w:rPr>
          <w:sz w:val="22"/>
          <w:szCs w:val="22"/>
        </w:rPr>
      </w:pPr>
      <w:r>
        <w:rPr>
          <w:sz w:val="22"/>
          <w:szCs w:val="22"/>
        </w:rPr>
        <w:t xml:space="preserve">                                                                       </w:t>
      </w:r>
      <w:r>
        <w:rPr>
          <w:sz w:val="22"/>
          <w:szCs w:val="22"/>
        </w:rPr>
        <w:t xml:space="preserve">Simona Hlavatá,  učitelka MŠ </w:t>
      </w:r>
    </w:p>
    <w:p>
      <w:pPr>
        <w:pStyle w:val="Normal"/>
        <w:jc w:val="right"/>
        <w:rPr>
          <w:sz w:val="22"/>
          <w:szCs w:val="22"/>
        </w:rPr>
      </w:pPr>
      <w:r>
        <w:rPr>
          <w:sz w:val="22"/>
          <w:szCs w:val="22"/>
        </w:rPr>
      </w:r>
    </w:p>
    <w:p>
      <w:pPr>
        <w:pStyle w:val="Normal"/>
        <w:rPr>
          <w:b/>
          <w:b/>
          <w:sz w:val="22"/>
          <w:szCs w:val="22"/>
          <w:u w:val="single"/>
        </w:rPr>
      </w:pPr>
      <w:r>
        <w:rPr>
          <w:b/>
          <w:sz w:val="22"/>
          <w:szCs w:val="22"/>
          <w:u w:val="single"/>
        </w:rPr>
        <w:t>Koncert tří kultur Jedlina Zdrój – 20. října 2012</w:t>
      </w:r>
    </w:p>
    <w:p>
      <w:pPr>
        <w:pStyle w:val="Normal"/>
        <w:jc w:val="both"/>
        <w:rPr>
          <w:sz w:val="22"/>
          <w:szCs w:val="22"/>
        </w:rPr>
      </w:pPr>
      <w:r>
        <w:rPr>
          <w:sz w:val="22"/>
          <w:szCs w:val="22"/>
        </w:rPr>
        <w:t xml:space="preserve">V rámci projektu Partnerství pro venkov se rozjel sbor Cantus Feminae z Nechanic do polského lázeňského městečka Jedlina – Zdrój, kde se zúčastnil aktivně svým vystoupením mezinárodního koncertu Tří kultur. Na jejich cestě je doprovázeli občané Libotova a také naší obce.  </w:t>
      </w:r>
    </w:p>
    <w:p>
      <w:pPr>
        <w:pStyle w:val="Normal"/>
        <w:jc w:val="both"/>
        <w:rPr>
          <w:sz w:val="22"/>
          <w:szCs w:val="22"/>
        </w:rPr>
      </w:pPr>
      <w:r>
        <w:rPr>
          <w:sz w:val="22"/>
          <w:szCs w:val="22"/>
        </w:rPr>
        <w:t xml:space="preserve">V Polsku byl celý amsábl přivítán jak pěkným slunečním počasím, tak zástupci města, zejména panem Adamem Jaczkem, ředitelem centra kultury Jedlina – Zdrój Andrzejem Gniatkowskim a předsedou rady města Romualdem Wysockim. Po srdečném přivítání byli naši zástupci pozváni na velmi chutný oběd. Po něm následovala pro doprovod sboru prohlídka města, hlavně sportovního zázemí pro veřejnost. Sbor se začal připravovat na své vystoupení a pilně zkoušel v kostele p.w. Swietej Trójcy. Vedoucí celého zájezdu pan Josef Karel byl pozván na pracovní schůzku, kde byla dojednávána další možnost spolupráce na rok 2013. </w:t>
      </w:r>
    </w:p>
    <w:p>
      <w:pPr>
        <w:pStyle w:val="Normal"/>
        <w:jc w:val="both"/>
        <w:rPr/>
      </w:pPr>
      <w:r>
        <w:rPr>
          <w:sz w:val="22"/>
          <w:szCs w:val="22"/>
        </w:rPr>
        <w:t xml:space="preserve">Ve večerních hodinách se již všichni sešli v kostele na vystoupení sboru z Nechanic. Koncert slavnostně zahájil a sbor představil kněz prelát Ryszard Urygi. Vystoupení českého sboru bylo odměněno velkým potleskem, většinou i ve stoje. </w:t>
      </w:r>
    </w:p>
    <w:p>
      <w:pPr>
        <w:pStyle w:val="Normal"/>
        <w:jc w:val="both"/>
        <w:rPr>
          <w:sz w:val="22"/>
          <w:szCs w:val="22"/>
        </w:rPr>
      </w:pPr>
      <w:r>
        <w:rPr>
          <w:sz w:val="22"/>
          <w:szCs w:val="22"/>
        </w:rPr>
        <w:t xml:space="preserve">Po ukončení koncertu Andrzej Gniatkowski spoliu s knězem poděkovali za vystoupení, návštěvu a popřáli šťastný návrat domů.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Činnost zahrádkářů v roce 2012</w:t>
      </w:r>
    </w:p>
    <w:p>
      <w:pPr>
        <w:pStyle w:val="Normal"/>
        <w:jc w:val="both"/>
        <w:rPr>
          <w:sz w:val="22"/>
          <w:szCs w:val="22"/>
        </w:rPr>
      </w:pPr>
      <w:r>
        <w:rPr>
          <w:sz w:val="22"/>
          <w:szCs w:val="22"/>
        </w:rPr>
        <w:t>Tak jako v minulém  roce jsme se zaměřili na naše zahrádky. Protože počasí bylo                               celkem příznivé, vynaložená práce přinesla pěstitelské výsledky. Bez chemických postřiků jsme se však neobešli. Také jsme se snažili, aby naše zahrádky, svoji květinovou  úpravou, odpovídaly lázeňskému místu.</w:t>
      </w:r>
    </w:p>
    <w:p>
      <w:pPr>
        <w:pStyle w:val="Normal"/>
        <w:jc w:val="both"/>
        <w:rPr>
          <w:sz w:val="22"/>
          <w:szCs w:val="22"/>
        </w:rPr>
      </w:pPr>
      <w:r>
        <w:rPr>
          <w:sz w:val="22"/>
          <w:szCs w:val="22"/>
        </w:rPr>
        <w:t>Mezi naše stálé záliby patří jednodenní výlety. Ani v tomto roce tomu nebylo jinak Vyjeli jsme 23.června, jehož  cílem bylo blíže poznat Hornosvrateckou vrchovinu. První zastávkou byl gotický královský hrad Svojanov, založen v polovině 13. století českým králem Přemyslem Otakarem II.  Od roku 1910 je ve vlastnictví města Poličky a v posledních letech prošel náročnou rekonstrukci. Součásti  areálu je unikátní obnovená gotická zahrada. Další zastávkou byla Olešnice, kde jsme byli seznámeni s ruční výrobou modrotisku. Také jsme navštívili muzeum motocyklů. Nebyl opomenut ani zámek Kunštát, který patří mezi nejstarší moravské hrady také z 13. století. Současná podoba je výsledkem přestaveb v sedmnáctém  století, kdy dostává podobu zámku. Nyní je v péči Státního památkového ústavu Brno. Nedaleko odtud, v obci Rudka, je jeskyně Blanických rytířů. Vchod do nitra hory hlídá mohutný kamenný lev, zvíře obdivuhodné krásy. Vůdčí postavou uvnitř je jezdecká socha sv. Václava, stojící uprostřed spícího vojska. Její prohlídka patřila mezi nejkrásnější zážitky, na které se nedá zapomenout.</w:t>
      </w:r>
    </w:p>
    <w:p>
      <w:pPr>
        <w:pStyle w:val="Normal"/>
        <w:jc w:val="both"/>
        <w:rPr>
          <w:sz w:val="22"/>
          <w:szCs w:val="22"/>
        </w:rPr>
      </w:pPr>
      <w:r>
        <w:rPr>
          <w:sz w:val="22"/>
          <w:szCs w:val="22"/>
        </w:rPr>
        <w:t>„</w:t>
      </w:r>
      <w:r>
        <w:rPr>
          <w:sz w:val="22"/>
          <w:szCs w:val="22"/>
        </w:rPr>
        <w:t>Po souši i po vodě“ jsme se vydali 18. srpna. Naším cílem byl  zámek Loučeň, který je nedaleko Nymburka. Je to romantická barokní památka, s původními interiéry. Obklopuje ho anglický park, který před nedávnem obohatil jeden celoevropský unikát- totiž soubor 11 labyrintů a bludišť. V 19. století se stávají majitelé Loučeně Thum – Taxisové. Byli velkými milovníky závodních koní. Po nich je také pojmenována jedna překážka Velké pardubické – Taxisův příkop. Založili v nedalekých Dobrovicích cukrovar,do dnešních dnů funkční. Na obalech sáčků cukru krupice, na zadní  straně, je jejich rodový znak. Další naší zastávkou byly Poděbrady. Dopřáli jsme si trochu romantiky. Parníkem „Král Jiří“ jsme vypluli směrem na Nymburk, kde v Kovanicích byla otočka  a vraceli jsme se zpět. Nepohrdli jsme ani drobným občerstvením. Podél řeky jsou velmi pěkné cyklostezky, které jsou plně využívány.</w:t>
      </w:r>
    </w:p>
    <w:p>
      <w:pPr>
        <w:pStyle w:val="Normal"/>
        <w:jc w:val="both"/>
        <w:rPr>
          <w:sz w:val="22"/>
          <w:szCs w:val="22"/>
        </w:rPr>
      </w:pPr>
      <w:r>
        <w:rPr>
          <w:sz w:val="22"/>
          <w:szCs w:val="22"/>
        </w:rPr>
        <w:t>Posledním zájezdem bylo 15. září pod mottem „Okolo Hradce“. Navštívili jsme zámeckou kapli Zjevení Páně ve Smiřicích.  Je skutečně nádherná. Odborný výklad nás upoutal. Z obrazů  dominuje vrcholné dílo barokního umělce Petra Brandla „Klanění Tří králů“, umístěné na hlavním oltáři. Neslouží již k církevním účelům, je využívána k svatebním obřadům  a pro výbornou akustiku k pořádání koncertů. Pravidelným hostem je houslový virtuoz Jaroslav Svěcený. V prostorách zámku jsme navštívili také síň medailera Milana Knoblocha, rodáka z nedalekého Rodova. Medaile jsou uspořádány do tématických bloků: historie, kultura, věda a medaile soukromé. Bylo to velmi zajímavé. Dalším cílem zájezdu byl Šrámkův statek v Pileticích. Statek se postupně rekonstruuje, zajímavou části je dřevěná pavlač. V současné době slouží  též k různým kulturním akcím. Třetí zastávkou byly Libčany – Bonsai Centrum. Zde jsme obdivovali nepřeberné množství nádherných bonsai, včetně značně vysokých cen. Poslední zastávkou byla obec Jásenná. Navštívili jsme část zahradnictví, které má pronajaté Šlechtitelská stanice Černý Jaroměř. Provádí se zde šlechtění petunii. Využili jsme pozvání manželů Kašpaříkových k ochutnání posvícenských koláčů a dobrého guláše.</w:t>
      </w:r>
    </w:p>
    <w:p>
      <w:pPr>
        <w:pStyle w:val="Normal"/>
        <w:jc w:val="both"/>
        <w:rPr>
          <w:sz w:val="22"/>
          <w:szCs w:val="22"/>
        </w:rPr>
      </w:pPr>
      <w:r>
        <w:rPr>
          <w:sz w:val="22"/>
          <w:szCs w:val="22"/>
        </w:rPr>
        <w:t>Jaké je naše přání do příštího roku 2013? Ať nám hlavně slouží zdraví, daří se nám vše na zahrádkách a zase se někam podíváme.                                                                                          Helena Dostálková</w:t>
      </w:r>
    </w:p>
    <w:p>
      <w:pPr>
        <w:pStyle w:val="Normal"/>
        <w:jc w:val="both"/>
        <w:rPr>
          <w:b/>
          <w:b/>
          <w:sz w:val="22"/>
          <w:szCs w:val="22"/>
          <w:u w:val="single"/>
          <w:lang w:eastAsia="en-US"/>
        </w:rPr>
      </w:pPr>
      <w:r>
        <w:rPr>
          <w:b/>
          <w:sz w:val="22"/>
          <w:szCs w:val="22"/>
          <w:u w:val="single"/>
          <w:lang w:eastAsia="en-US"/>
        </w:rPr>
      </w:r>
    </w:p>
    <w:p>
      <w:pPr>
        <w:pStyle w:val="Normal"/>
        <w:rPr/>
      </w:pPr>
      <w:r>
        <w:rPr>
          <w:b/>
          <w:sz w:val="22"/>
          <w:szCs w:val="22"/>
          <w:u w:val="single"/>
        </w:rPr>
        <w:t xml:space="preserve">Spolek na záchranu kluziště </w:t>
        <w:br/>
      </w:r>
      <w:r>
        <w:rPr>
          <w:sz w:val="22"/>
          <w:szCs w:val="22"/>
        </w:rPr>
        <w:t xml:space="preserve">Vás  srdečně  zve  na  2. ročník hokejového mejdanu </w:t>
      </w:r>
      <w:r>
        <w:rPr>
          <w:b/>
          <w:sz w:val="22"/>
          <w:szCs w:val="22"/>
        </w:rPr>
        <w:t>PLES - NEPLES</w:t>
      </w:r>
      <w:r>
        <w:rPr>
          <w:sz w:val="22"/>
          <w:szCs w:val="22"/>
        </w:rPr>
        <w:t xml:space="preserve"> , který se koná </w:t>
      </w:r>
      <w:r>
        <w:rPr>
          <w:b/>
          <w:sz w:val="22"/>
          <w:szCs w:val="22"/>
        </w:rPr>
        <w:t>15.12.2012</w:t>
      </w:r>
      <w:r>
        <w:rPr>
          <w:sz w:val="22"/>
          <w:szCs w:val="22"/>
        </w:rPr>
        <w:t xml:space="preserve"> od 20.00  hodin v  Hasičské zbrojnici  ve  Velichovkách.  Program : soutěže + malé překvapení  a bohatá tombola . K tanci a poslechu hrají Korky s hudebním hostem Pavlem Landsmanem .</w:t>
        <w:br/>
        <w:t>Těšíme se na Vaši účast !!!!!</w:t>
        <w:br/>
        <w:t xml:space="preserve">Spolek dále oznamuje, že dne </w:t>
      </w:r>
      <w:r>
        <w:rPr>
          <w:b/>
          <w:sz w:val="22"/>
          <w:szCs w:val="22"/>
        </w:rPr>
        <w:t>1.12.2012 proběhne brigáda na kluzišti</w:t>
      </w:r>
      <w:r>
        <w:rPr>
          <w:sz w:val="22"/>
          <w:szCs w:val="22"/>
        </w:rPr>
        <w:t xml:space="preserve"> -  sraz je v 9.00 hodin                                                                                                    </w:t>
      </w:r>
    </w:p>
    <w:p>
      <w:pPr>
        <w:pStyle w:val="Normal"/>
        <w:rPr>
          <w:sz w:val="22"/>
          <w:szCs w:val="22"/>
        </w:rPr>
      </w:pPr>
      <w:r>
        <w:rPr>
          <w:sz w:val="22"/>
          <w:szCs w:val="22"/>
        </w:rPr>
        <w:t xml:space="preserve">                                                                                                                                          </w:t>
      </w:r>
      <w:r>
        <w:rPr>
          <w:sz w:val="22"/>
          <w:szCs w:val="22"/>
        </w:rPr>
        <w:t>Zdeněk Šedivec</w:t>
      </w:r>
    </w:p>
    <w:p>
      <w:pPr>
        <w:pStyle w:val="Normal"/>
        <w:rPr>
          <w:b/>
          <w:b/>
          <w:sz w:val="22"/>
          <w:szCs w:val="22"/>
          <w:u w:val="single"/>
        </w:rPr>
      </w:pPr>
      <w:r>
        <w:rPr>
          <w:b/>
          <w:sz w:val="22"/>
          <w:szCs w:val="22"/>
          <w:u w:val="single"/>
        </w:rPr>
        <w:t>Vyznamenání</w:t>
      </w:r>
    </w:p>
    <w:p>
      <w:pPr>
        <w:pStyle w:val="Normal"/>
        <w:rPr/>
      </w:pPr>
      <w:r>
        <w:rPr>
          <w:sz w:val="22"/>
          <w:szCs w:val="22"/>
        </w:rPr>
        <w:t xml:space="preserve">Dne  28. 10. 2012  převzala  </w:t>
      </w:r>
      <w:r>
        <w:rPr>
          <w:b/>
          <w:sz w:val="22"/>
          <w:szCs w:val="22"/>
        </w:rPr>
        <w:t>Drahoslava  Divíšková</w:t>
      </w:r>
      <w:r>
        <w:rPr>
          <w:sz w:val="22"/>
          <w:szCs w:val="22"/>
        </w:rPr>
        <w:t>,  členka  SDH  Velichovky,  z  rukou  hejtmana Královéhradeckého kraje Bc. Lubomíra France Záslužnou medaily III. stupně za celoživotní přínos o rozvoj požární ochrany v kraji.Ke gratulantům se přidávají  i  zastupitelelé obce Velichovky.</w:t>
        <w:tab/>
      </w:r>
    </w:p>
    <w:p>
      <w:pPr>
        <w:pStyle w:val="Normlnweb"/>
        <w:rPr>
          <w:sz w:val="22"/>
          <w:szCs w:val="22"/>
          <w:lang w:eastAsia="en-US"/>
        </w:rPr>
      </w:pPr>
      <w:r>
        <w:rPr>
          <w:b/>
          <w:sz w:val="22"/>
          <w:szCs w:val="22"/>
          <w:u w:val="single"/>
          <w:lang w:eastAsia="en-US"/>
        </w:rPr>
        <w:t>Uzávěrka příštího Velichovského zpravodaje</w:t>
      </w:r>
      <w:r>
        <w:rPr>
          <w:sz w:val="22"/>
          <w:szCs w:val="22"/>
          <w:lang w:eastAsia="en-US"/>
        </w:rPr>
        <w:t xml:space="preserve">                                                                                    bude ke dni 10.12.2012  Vyzýváme proto tímto všechny, kteří chtějí otisknout svůj příspěvek, aby jej zaslali e-mailem na adresu </w:t>
      </w:r>
      <w:hyperlink r:id="rId3">
        <w:r>
          <w:rPr>
            <w:rStyle w:val="InternetLink"/>
            <w:color w:val="000000"/>
            <w:sz w:val="22"/>
            <w:szCs w:val="22"/>
            <w:lang w:eastAsia="en-US"/>
          </w:rPr>
          <w:t>obecvelichovky@obec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jc w:val="center"/>
        <w:rPr/>
      </w:pPr>
      <w:r>
        <w:rPr>
          <w:bCs/>
          <w:sz w:val="20"/>
          <w:szCs w:val="20"/>
        </w:rPr>
        <w:t>Velichovský zpravodaj  č.5/2012  vychází  ve Velichovkách  dne 15.11.2012 ,vydává Obec Velichovky v nákladu 250 ks výtisků,</w:t>
      </w:r>
      <w:r>
        <w:rPr>
          <w:sz w:val="20"/>
          <w:szCs w:val="20"/>
        </w:rPr>
        <w:t>IČO 00273155,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 w:cs="Arial Unicode MS"/>
      <w:b/>
      <w:sz w:val="24"/>
      <w:szCs w:val="24"/>
      <w:lang w:val="cs-CZ" w:bidi="ar-SA"/>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sz w:val="17"/>
      <w:szCs w:val="17"/>
      <w:lang w:val="cs-CZ" w:bidi="ar-SA"/>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Msolistparagraphcxsplastcxspmiddle">
    <w:name w:val="msolistparagraphcxsplastcxspmiddle"/>
    <w:basedOn w:val="Normal"/>
    <w:qFormat/>
    <w:pPr>
      <w:spacing w:before="280" w:after="280"/>
    </w:pPr>
    <w:rPr/>
  </w:style>
  <w:style w:type="paragraph" w:styleId="Msolistparagraphcxsplastcxsplast">
    <w:name w:val="msolistparagraphcxsplastcxsplast"/>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velichovky@obecvelichov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7:00Z</dcterms:created>
  <dc:creator> </dc:creator>
  <dc:description/>
  <cp:keywords/>
  <dc:language>en-US</dc:language>
  <cp:lastModifiedBy> </cp:lastModifiedBy>
  <cp:lastPrinted>2012-11-15T07:34:00Z</cp:lastPrinted>
  <dcterms:modified xsi:type="dcterms:W3CDTF">2012-11-15T06:34:00Z</dcterms:modified>
  <cp:revision>23</cp:revision>
  <dc:subject/>
  <dc:title>                  Velichovský zpravodaj 4/2010</dc:title>
</cp:coreProperties>
</file>