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iCs/>
          <w:sz w:val="36"/>
        </w:rPr>
      </w:pPr>
      <w:r>
        <w:rPr/>
        <w:drawing>
          <wp:inline distT="0" distB="0" distL="0" distR="0">
            <wp:extent cx="628015" cy="75120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Monotype Corsiva" w:ascii="Monotype Corsiva" w:hAnsi="Monotype Corsiva"/>
          <w:b/>
          <w:i/>
          <w:iCs/>
          <w:sz w:val="36"/>
        </w:rPr>
        <w:t>Velichovský zpravodaj  č. 3/2012</w:t>
      </w:r>
    </w:p>
    <w:p>
      <w:pPr>
        <w:pStyle w:val="Heading"/>
        <w:jc w:val="left"/>
        <w:rPr>
          <w:rFonts w:ascii="Monotype Corsiva" w:hAnsi="Monotype Corsiva" w:cs="Monotype Corsiva"/>
          <w:b/>
          <w:b/>
          <w:i/>
          <w:i/>
          <w:iCs/>
          <w:sz w:val="36"/>
        </w:rPr>
      </w:pPr>
      <w:r>
        <w:rPr>
          <w:rFonts w:cs="Monotype Corsiva" w:ascii="Monotype Corsiva" w:hAnsi="Monotype Corsiva"/>
          <w:b/>
          <w:i/>
          <w:iCs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vodného a stočného platná od 1.9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 občané, </w:t>
      </w:r>
    </w:p>
    <w:p>
      <w:pPr>
        <w:pStyle w:val="Normal"/>
        <w:jc w:val="both"/>
        <w:rPr/>
      </w:pPr>
      <w:r>
        <w:rPr>
          <w:sz w:val="22"/>
          <w:szCs w:val="22"/>
        </w:rPr>
        <w:t>od výše uvedeného data dojde k podstatné změně  ceny vodného a stočného, kterou zastupitelstvo schválilo na svém zasedání dne 23. dubna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odného bez DPH bude činit 20 Kč/m3 (s DPH 22,80 Kč – nyní 16 Kč), cena stočného bez DPH bude činit 27 Kč/m3 ( s DPH 30,78 Kč – nyní 24 Kč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vodem této podstatné změny ceny je to, že obce jsou od roku 2012 povinny odepisovat majetek a tyto odpisy zahrnovat do ceny vodného a  stočného  (dosud tak mohly činit dobrovolně). Částka odpisů představuje souhrn peněžních prostředků, které mají sloužit k obnově vodovodních a kanalizačních sítí, tj. vytvoření  finanční rezervy na to, aby sítě mohly být průběžně v případě potřeby a po době životnosti obnovovány. Dosud bylo možné na obnovu sítí získat dotace, v budoucnu s tímto již státní rozpočet nepočítá. Tyto prostředky, které obec získá vyúčtováním vodného a stočného, nelze využít  na jiný účel, z účtu obce mohou být finance čerpány pouze na obnovu vodovodní a kanalizační sítě.   </w:t>
      </w:r>
    </w:p>
    <w:p>
      <w:pPr>
        <w:pStyle w:val="Normal"/>
        <w:rPr/>
      </w:pPr>
      <w:r>
        <w:rPr>
          <w:sz w:val="22"/>
          <w:szCs w:val="22"/>
        </w:rPr>
        <w:t>Ročně by se měly na tento účel od odběratelů vody získat následující obnosy :                                                                             na vodovodní sítě – 283 000 Kč ( tj. 7,17 Kč/m3),                                                                                                     na kanalizační sítě ve Velichovkách – 93 000 Kč  (4,71 Kč/m3) ,                                                                          na kanalizační sítě vč. ČOV v Hustířanech – 65 000 Kč (11,22 Kč/m3)                                                       Tato roční částka představuje obnovu  sítí  v délce max. 100 m (podle náročnosti terén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těchto údajů je zřejmé, že cena vodného a stočného je navýšena pouze z důvodu odpisů – výše provozních nákladů (na opravy, údržbu, služby, spotřebu materiálu, energií atd.) navýšena 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robné kalkulace ceny vodného a stočného lze nahlédnout v úředních dnech v kanceláři obecního úřadu, rovněž je i zveřejněna na internetových stránkách obce </w:t>
      </w:r>
      <w:hyperlink r:id="rId3">
        <w:r>
          <w:rPr>
            <w:rStyle w:val="InternetLink"/>
            <w:color w:val="000000"/>
            <w:sz w:val="22"/>
            <w:szCs w:val="22"/>
          </w:rPr>
          <w:t>www.obecvelichovky.cz/zásobování pitnou vodo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spektování klidu v ob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 příchodem příjemně teplých letních večerů, kdy je možné posedět venku při občerstvení až do pozdních nočních hodin , Vás žádáme, abyste byli natolik disciplinovaní a neobtěžovali nadměrným hlukem své sousedy a i v tomto případě respektovali dobu nočního klidu od 22 hod  do 6 hod. </w:t>
      </w:r>
    </w:p>
    <w:p>
      <w:pPr>
        <w:pStyle w:val="Normal"/>
        <w:jc w:val="both"/>
        <w:rPr/>
      </w:pPr>
      <w:r>
        <w:rPr>
          <w:sz w:val="22"/>
          <w:szCs w:val="22"/>
        </w:rPr>
        <w:t>Zároveň vás žádáme, abyste se alespoň v neděli v odpoledních hodinách zdržovali používání hlučných strojů (sekačky, pily, křovinořezy, apod.) a dopravních prostředků (bezcílné projížky po obci na čtyřkolkách a motorkách), které sváteční pohodu a klid narušují . Děkujeme za pochop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pro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majitelé fir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jistě víte, již asi dva roky se naše obec honosí titulem „ŽIVÁ OBEC“. V nedávné době jsme na stránky obce umístili také logo „živé obce“ a kliknutím na toto logo se zobrazí firmy, které v naší obci sídlí. Tímto vyzýváme majitele firem, kteří se zde nezaregistrovali a mají zájem o zviditelnění své firmy, aby své údaje zveřejnili na portále </w:t>
      </w:r>
      <w:hyperlink r:id="rId4">
        <w:r>
          <w:rPr>
            <w:rStyle w:val="InternetLink"/>
            <w:color w:val="000000"/>
            <w:sz w:val="22"/>
            <w:szCs w:val="22"/>
          </w:rPr>
          <w:t>www.ziveobce.cz/obec.c57554</w:t>
        </w:r>
      </w:hyperlink>
      <w:r>
        <w:rPr>
          <w:sz w:val="22"/>
          <w:szCs w:val="22"/>
        </w:rPr>
        <w:t xml:space="preserve">, nebo zaslali na </w:t>
      </w:r>
      <w:hyperlink r:id="rId5">
        <w:r>
          <w:rPr>
            <w:rStyle w:val="InternetLink"/>
            <w:color w:val="000000"/>
            <w:sz w:val="22"/>
            <w:szCs w:val="22"/>
          </w:rPr>
          <w:t>obecvelichovky@obecvelichovky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e o možnosti odkupu hrob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místním hřbitově je k dispozici hrobové místo č. 71( rodina Ulvrova) vč. vybudované dvouhrobky (možnost uložení 4 rakví). Hrobka je vyklizena, hrobové místo si lze pronajmout, bližší informace o ceně vybudované hrobky lze získat na tel. č.723621923 – Ing. Šedivec Li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právičky z velichovské školičky…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Až neuvěřitelnou rychlostí nám uběhl další školní rok. Pro děti se přiblížil radostný čas prázdnin a pro rodiče čas dovolených. V mateřské škole ale i čas rozloučení s budoucími prvňáčky. V letošním školním roce ukončí předškolní vzdělávání v mateřské škole 13 dětí. V květnu proběhlo přijímací řízení pro školní rok 2012 - 13 ke kterému se dostavilo o šest dětí více, než jsme mohli přijmout,a tak bude MŠ opět naplněna na kapacitu 39 dětí. Těšíme se na spolupráci s novými rodiči a na vše nové, co nás opět čeká.</w:t>
      </w:r>
    </w:p>
    <w:p>
      <w:pPr>
        <w:pStyle w:val="Normal"/>
        <w:jc w:val="both"/>
        <w:rPr/>
      </w:pPr>
      <w:r>
        <w:rPr>
          <w:sz w:val="22"/>
          <w:szCs w:val="22"/>
        </w:rPr>
        <w:t>V příštím roce ale určitě naplánujeme další už tradiční tajný výlet a zahradní párty pro maminky i babičky ke Dni matek. Ten letošní se vydařil a dopadl na výbornou, stejně jako předchozí. Na nádraží jsme se sešli ráno po sedmé hodině a dorazilo 22 maminek a celkem jsme napočetli 38 dětí. Cestovali jsme vlakem do Semil, dále pěšky Riegerovou stezkou podél řeky Jizery a odpoledne vláčkem zpět.Byl opravdu horký den, ale děti i mamky zvládly celou trasu v pohodě.</w:t>
      </w:r>
    </w:p>
    <w:p>
      <w:pPr>
        <w:pStyle w:val="Normal"/>
        <w:jc w:val="both"/>
        <w:rPr/>
      </w:pPr>
      <w:r>
        <w:rPr>
          <w:sz w:val="22"/>
          <w:szCs w:val="22"/>
        </w:rPr>
        <w:t>Do konce června máme ještě naplánovaný jednodenní školní výlet k pramenům Labe, navštíví nás loutkové divadlo, p. Podolská s ukázkou sov a dravců, shlédneme hudební pořad ZUŠ v Náchodě s aktivním zapojením dětí. V závěru měsíce pak plánujeme spaní ve stanech na školní zahradě a rozloučení  s dětmi a rodiči, kteří odchází do základní školy.</w:t>
      </w:r>
    </w:p>
    <w:p>
      <w:pPr>
        <w:pStyle w:val="Normal"/>
        <w:jc w:val="both"/>
        <w:rPr/>
      </w:pPr>
      <w:r>
        <w:rPr>
          <w:sz w:val="22"/>
          <w:szCs w:val="22"/>
        </w:rPr>
        <w:t>5.6.12  jsme navšívili v tomto školním roce naposledy obecní knihovnu. Naše poděkování patří všem rodičům, kteří čtou dětem z vypůjčených knih a podporují tak zájem dětí o četbu.Velké a srdečné poděkování za vstřícnost, zájem a přístup k dětem patří i paní Ambrožové. Vždy se nám ochotně věnuje a spolu s dětmi se ZŠ pro naše malé ,,čtenáře“ připraví  i nějaké překvapen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bude uzavřena v době letních prázdnin od 9.7. do 27.8.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iče jsou osvobozeni po oba měsíce od placení úplaty za vzdělávání.Stravné za měsíce červenec a srpen bude p.Kašparová vybírat ve dnech 30. a 31.8.12 v budově MŠ.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M. Jirková, ředitelka MŠ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škola Velichovky</w:t>
      </w:r>
    </w:p>
    <w:p>
      <w:pPr>
        <w:pStyle w:val="Normal"/>
        <w:rPr/>
      </w:pPr>
      <w:r>
        <w:rPr>
          <w:i/>
          <w:sz w:val="22"/>
          <w:szCs w:val="22"/>
        </w:rPr>
        <w:t xml:space="preserve">Slyšíte to? Něčí ruka na dveře nám pořád ťuká, škvírkou jsme se podívali,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prázdniny se na nás smály …… ( J.Hav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zdniny jsou opravdu za dveřmi, celý rok uběhl jako voda, a byl to pro nás všechny rok opravdu náročný,  plný práce a  aktivit, kdy jsme se  naučili  spoustu nového, osvojili si další vědomosti a znalosti, poznali jsme další místa našeho domova….. Kromě toho probíhaly během celého roku dokončovací práce na rekonstrukci školy, malovalo se, měnily se chodníky apo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těli bychom poděkovat obecnímu úřadu za vstřícnost  při celé proměně školy, poděkování patří i zaměstnancům obce za mnohdy těžkou a namáhavou práci, kterou zde odvedli. Děkujeme i  paní Janě Karlové za ušití nových tašek na cvičební úbory pro všechny naše žá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ubnu probíhaly přijímací zkoušky na osmiletá gymnázia, z našich žáků byla přijata Anna Brendlová. Blahopřejem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ední dubnový pátek jsme si zařádili jako čarodějnice a hned v pondělí 30. 4. jsme slavili Den ta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ento den jsme se také zapojili do celorepublikové výtvarné soutěže „Památky očima mladých“ pro členská města Sdružení historických sídel Čech, Moravy a Slezska. Dalším záměrem je z dětských prací vytvořit kalendář pro město Jaroměř pro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května jsme se v rámci projektu „Recyklohraní“ vydali po stopách červeného kontejneru, tentokrát do Dvora Králové, navštívili jsme při této příležitosti místní  muzeum a včelařskou vý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dnech 21. 5. – 8. 6. probíhá v celé naší republice generální zkouška elektronického  testování vědomostí žáků 5. roč., naši páťáci mají již za sebou testy z českého jazyka a matematiky, čeká je ještě anglický jazy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me úspěšní i ve sportu, 31. května pořádala ZŠ B. Němcové sportovní den, naši žáci si přivezli několik diplomů za své výkony, tradičně za vítězství v přehazované, ve štafetě 4 x 100 m, v běhu na 60 m 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 těšit se máme stále na co, čeká nás olympiáda málotřídních škol v Dolanech, školní výlet a samozřejmě oslavy 100. let naší škol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nezapomeňte přijít 16. 6. 2012!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Těší se na Vás všichni ze ZŠ Velicho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lavy  100. výročí založení školy - pozvá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876925" cy="280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absolventi místní školy,</w:t>
      </w:r>
    </w:p>
    <w:p>
      <w:pPr>
        <w:pStyle w:val="Normal"/>
        <w:rPr/>
      </w:pPr>
      <w:r>
        <w:rPr>
          <w:sz w:val="22"/>
          <w:szCs w:val="22"/>
        </w:rPr>
        <w:t>prosíme  Vás   tímto  o  propagaci   oslav  otevření  školy   u   Vašich  spolužáků,  kteří  nebydlí   ve Velichovkách a pozvání k jejich účasti na této akci. Je pro nás velice težké zjistit jejich adresy a  tak  pokud  o  některých víte  a  znáte  jejich  adresy,  přepošlete  jim pozvánku nebo nám sdělte kontakt  na obecní úřad. Děkujeme Vám za spolupráci při organizaci oslav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a obecní úřad Josef Karel – staros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álení čarodějnic v Hustířane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Rok se s rokem sešel a byl tu opět 30. duben a čas na tradiční slet čarodějnic. Tentokrát nevyšel termín přesně na plánované Hobby závody, ale i tak jsme se rozhodli, že akci z minulého roku zopakujeme a slet svolám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 bylo připravené, hranice s čarodějnicí, buřty na opékání, pivečko i světelná výzdoba. Krátce po osmé hodině se tak i na Hustířanském závodišti rozhořela hranice a čarodějnický rej mohl vypuknout.  Malé i velké čarodějnice se rozlétly na svých košťatech okolo ohně, přihlížejícím divákům tak přichystaly zajímavou podívanou. Chvíli po zahájení byl zapálen i menší oheň, kde se mohly unavené účastnice letu i diváci posilnit opečeným vuřtíkem, tatínkové mohli nabrat sílu u stánku s pivem i jinými dobrotami. Závodištěm se s padající tmou nesla hudba bluegrassové a country kapely s příhodným názvem „Úlet", která hrála během celého več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ufáme, že se všichni zúčastnění dobře bavili a vzhledem k letošní velké účasti to vypadá, že se z pálení stane tradice a sejdeme se zase příští rok na další Filipojakubské noci.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 xml:space="preserve">(Fotky jsou k dispozici na stránkách klubu: </w:t>
      </w:r>
      <w:hyperlink r:id="rId7">
        <w:r>
          <w:rPr>
            <w:rStyle w:val="InternetLink"/>
            <w:color w:val="000000"/>
            <w:sz w:val="22"/>
            <w:szCs w:val="22"/>
          </w:rPr>
          <w:t>www.jkhustirany.wz.cz</w:t>
        </w:r>
      </w:hyperlink>
      <w:r>
        <w:rPr>
          <w:sz w:val="22"/>
          <w:szCs w:val="22"/>
        </w:rPr>
        <w:t>)                Jezdecký klub Hustíř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6780" cy="17049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esta pohádkovým les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OHÁDKOVÉ BYTOSTI VÁS  SRDEČNĚ ZVOU NA CES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HÁDKOVÝM LESEM</w:t>
      </w:r>
    </w:p>
    <w:p>
      <w:pPr>
        <w:pStyle w:val="Normal"/>
        <w:ind w:left="1418" w:firstLine="709"/>
        <w:jc w:val="center"/>
        <w:rPr/>
      </w:pPr>
      <w:r>
        <w:rPr>
          <w:b/>
          <w:bCs/>
        </w:rPr>
        <w:t>KDY:</w:t>
        <w:tab/>
      </w:r>
      <w:r>
        <w:rPr>
          <w:bCs/>
        </w:rPr>
        <w:t>V SOBOTU 9. ČERVNA 2012 OD 13 DO 15 HOD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91630</wp:posOffset>
            </wp:positionH>
            <wp:positionV relativeFrom="paragraph">
              <wp:posOffset>228600</wp:posOffset>
            </wp:positionV>
            <wp:extent cx="2228850" cy="20478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DE:</w:t>
        <w:tab/>
      </w:r>
      <w:r>
        <w:rPr>
          <w:bCs/>
        </w:rPr>
        <w:t>NA HŘIŠTI ZA POHOSTINSTVÍM VE MLÝNĚ V HUSTÍŘANECH</w:t>
      </w:r>
    </w:p>
    <w:p>
      <w:pPr>
        <w:pStyle w:val="Normal"/>
        <w:ind w:left="1418" w:firstLine="709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STUP:</w:t>
      </w:r>
      <w:r>
        <w:rPr>
          <w:bCs/>
        </w:rPr>
        <w:t>35 KČ</w:t>
      </w:r>
    </w:p>
    <w:p>
      <w:pPr>
        <w:pStyle w:val="Normal"/>
        <w:jc w:val="center"/>
        <w:rPr/>
      </w:pPr>
      <w:r>
        <w:rPr/>
        <w:t>Dobrou náladu a pevnou obuv   s sebou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zdecké skokové závody v Hustířane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botu </w:t>
      </w:r>
      <w:r>
        <w:rPr>
          <w:b/>
          <w:sz w:val="22"/>
          <w:szCs w:val="22"/>
        </w:rPr>
        <w:t>16. června 2012</w:t>
      </w:r>
      <w:r>
        <w:rPr>
          <w:sz w:val="22"/>
          <w:szCs w:val="22"/>
        </w:rPr>
        <w:t xml:space="preserve"> pořádá Jezdecký klub Hustířany </w:t>
      </w:r>
      <w:r>
        <w:rPr>
          <w:b/>
          <w:sz w:val="22"/>
          <w:szCs w:val="22"/>
        </w:rPr>
        <w:t>Jezdecké skokové závody</w:t>
      </w:r>
      <w:r>
        <w:rPr>
          <w:sz w:val="22"/>
          <w:szCs w:val="22"/>
        </w:rPr>
        <w:t>. Program v přírodním areálu jezdeckého závodiště „Pod Hradem“ začíná v </w:t>
      </w:r>
      <w:r>
        <w:rPr>
          <w:b/>
          <w:sz w:val="22"/>
          <w:szCs w:val="22"/>
        </w:rPr>
        <w:t>10:00 hodin</w:t>
      </w:r>
      <w:r>
        <w:rPr>
          <w:sz w:val="22"/>
          <w:szCs w:val="22"/>
        </w:rPr>
        <w:t xml:space="preserve">. Pro jezdce jsou vypsány celkem 4 soutěže stupňů Z až L* (překážky od 90 cm do 120 cm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štěvníky čeká kromě jezdeckých soutěží také doprovodný program v podobě vystoupení mažoretek, ukázky uměleckých kovářů a možnosti jízdy na koni.  Pro nejmenší bude připraven dětský koutek se zajímavými soutěže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čer od </w:t>
      </w:r>
      <w:r>
        <w:rPr>
          <w:b/>
          <w:sz w:val="22"/>
          <w:szCs w:val="22"/>
        </w:rPr>
        <w:t>19:00 hodin</w:t>
      </w:r>
      <w:r>
        <w:rPr>
          <w:sz w:val="22"/>
          <w:szCs w:val="22"/>
        </w:rPr>
        <w:t xml:space="preserve">  si můžete přijít  zatančit na </w:t>
      </w:r>
      <w:r>
        <w:rPr>
          <w:b/>
          <w:sz w:val="22"/>
          <w:szCs w:val="22"/>
        </w:rPr>
        <w:t>Disco</w:t>
      </w:r>
      <w:r>
        <w:rPr>
          <w:sz w:val="22"/>
          <w:szCs w:val="22"/>
        </w:rPr>
        <w:t xml:space="preserve"> DJ Pavla Lára. V průběhu celého dne je zajištěné občerstvení. Doufáme, že nám bude přát počasí a že si společně užijeme krásný den v příjemném prostředí koní a jezdeckého spor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íce informací na </w:t>
      </w:r>
      <w:hyperlink r:id="rId10">
        <w:r>
          <w:rPr>
            <w:rStyle w:val="InternetLink"/>
            <w:sz w:val="22"/>
            <w:szCs w:val="22"/>
          </w:rPr>
          <w:t>www.jkhustirany.wz.cz</w:t>
        </w:r>
      </w:hyperlink>
      <w:r>
        <w:rPr>
          <w:sz w:val="22"/>
          <w:szCs w:val="22"/>
        </w:rPr>
        <w:t xml:space="preserve">                                                        Jezdecký klub Hustíř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lovýchovná jednota Velichov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ěkuje všem,  kteří se organizačně podíleli na konání letošních „Pálení čarodějnic“. Děkuje i všem dětem a dospělým, kteří se akce zúčastnili a zároveň zve zejména fanoušky fotbalu na poslední mistrovské utkání sezony velichovských mužů proti Malšově Lhotě, které se uskuteční  v sobotu dne </w:t>
      </w:r>
      <w:r>
        <w:rPr>
          <w:b/>
          <w:sz w:val="22"/>
          <w:szCs w:val="22"/>
        </w:rPr>
        <w:t>9. června  2012</w:t>
      </w:r>
      <w:r>
        <w:rPr>
          <w:sz w:val="22"/>
          <w:szCs w:val="22"/>
        </w:rPr>
        <w:t xml:space="preserve"> od 17. hodin. Sportovní odpoledne na hřišti Na Třešňovce zahájí ve 14 hodin zápas fotbalistek Dvora Králové nad Labem proti týmu Stylbau Hradec Králové. Občerstevní - včetně opékané kýty - bude zajištěn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ošní ročník </w:t>
      </w:r>
      <w:r>
        <w:rPr>
          <w:rFonts w:cs="Times New Roman" w:ascii="Times New Roman" w:hAnsi="Times New Roman"/>
          <w:b/>
          <w:sz w:val="22"/>
          <w:szCs w:val="22"/>
        </w:rPr>
        <w:t xml:space="preserve">Lázeňského poháru </w:t>
      </w:r>
      <w:r>
        <w:rPr>
          <w:rFonts w:cs="Times New Roman" w:ascii="Times New Roman" w:hAnsi="Times New Roman"/>
          <w:sz w:val="22"/>
          <w:szCs w:val="22"/>
        </w:rPr>
        <w:t xml:space="preserve"> se  koná ve dnech 21. a 22. července 2012 v nedalekých Lázních Bělohrad – fandící příznivci místního týmu budou vítá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!!!   Bližší informace na </w:t>
      </w:r>
      <w:hyperlink r:id="rId11">
        <w:r>
          <w:rPr>
            <w:rStyle w:val="InternetLink"/>
            <w:color w:val="000000"/>
            <w:sz w:val="22"/>
            <w:szCs w:val="22"/>
          </w:rPr>
          <w:t>www.tjvelichovky.cz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nisové kurty , víceúčelové hřiště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pět jsou v provozu v provozu tenisové kurty, které se nacházejí za fotbalovým hřištěm v ulici Na Třešňovce ve Velichovkách (u vodojemu) – vstup je hlavní bránou podél fotbalového hřiště. V provozu je i přilehlé víceúčelové hřiště určené k míčovým hrá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vozní doba</w:t>
      </w:r>
      <w:r>
        <w:rPr>
          <w:rFonts w:cs="Times New Roman" w:ascii="Times New Roman" w:hAnsi="Times New Roman"/>
          <w:sz w:val="22"/>
          <w:szCs w:val="22"/>
        </w:rPr>
        <w:t xml:space="preserve"> na sportovišti je v případě příznivého počasí od úterý do pátku vždy od 16.00 hodin do 21.00 hodin , v sobotu a neděli od 10.30 hodin do 21.00 hodin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zervaci sportoviště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 popř. otevření mimo výše uvedené dny a hodiny) lze zajistit osobně na kurtech nebo na telefonním čísle </w:t>
      </w:r>
      <w:r>
        <w:rPr>
          <w:rFonts w:cs="Times New Roman" w:ascii="Times New Roman" w:hAnsi="Times New Roman"/>
          <w:sz w:val="22"/>
          <w:szCs w:val="22"/>
        </w:rPr>
        <w:t xml:space="preserve"> 731022490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Stanislav Kubeš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y vstupného pro rok 2012</w:t>
      </w:r>
      <w:r>
        <w:rPr>
          <w:rFonts w:cs="Times New Roman" w:ascii="Times New Roman" w:hAnsi="Times New Roman"/>
          <w:bCs/>
          <w:sz w:val="22"/>
          <w:szCs w:val="22"/>
        </w:rPr>
        <w:t xml:space="preserve"> - tenisové kurt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stupenka – celosezonní permanentk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spělí……………….....1 000,- Kč 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Děti nad 10 let, studenti,důchodci………..    300,- Kč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Rodinná ….......................2 200,- Kč                    Děti do 10 let vč. nehrajícího doprovodu. ..   100,- Kč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tj. rodiče+děti vč. studujících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inová vstupenka</w:t>
      </w:r>
      <w:r>
        <w:rPr>
          <w:rFonts w:cs="Times New Roman" w:ascii="Times New Roman" w:hAnsi="Times New Roman"/>
          <w:bCs/>
          <w:sz w:val="22"/>
          <w:szCs w:val="22"/>
        </w:rPr>
        <w:t xml:space="preserve">( 1 kurt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do 17 hodin……  80,-Kč </w:t>
      </w:r>
      <w:r>
        <w:rPr>
          <w:rFonts w:cs="Times New Roman" w:ascii="Times New Roman" w:hAnsi="Times New Roman"/>
          <w:sz w:val="22"/>
          <w:szCs w:val="22"/>
        </w:rPr>
        <w:t xml:space="preserve">,    </w:t>
      </w:r>
      <w:r>
        <w:rPr>
          <w:rFonts w:cs="Times New Roman" w:ascii="Times New Roman" w:hAnsi="Times New Roman"/>
          <w:bCs/>
          <w:sz w:val="22"/>
          <w:szCs w:val="22"/>
        </w:rPr>
        <w:t xml:space="preserve">po 17 hodině   …………………..   100,-Kč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ájem při akcích – např. pro firmy …………….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 2 kurty/1 hodina)……………..……    150,-Kč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ůjčení  kurtů neziskovým organizacím se sídlem v obci </w:t>
      </w:r>
      <w:r>
        <w:rPr>
          <w:rFonts w:cs="Times New Roman" w:ascii="Times New Roman" w:hAnsi="Times New Roman"/>
          <w:bCs/>
          <w:sz w:val="22"/>
          <w:szCs w:val="22"/>
        </w:rPr>
        <w:t xml:space="preserve">(jednodenní akce), cvičná tenisová zeď a víceúčelové hřiště- zdarm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hopřejeme</w:t>
      </w:r>
    </w:p>
    <w:p>
      <w:pPr>
        <w:pStyle w:val="Normal"/>
        <w:rPr/>
      </w:pPr>
      <w:r>
        <w:rPr>
          <w:sz w:val="22"/>
          <w:szCs w:val="22"/>
        </w:rPr>
        <w:t xml:space="preserve">v srpnu 2012 se dožije 70 let pan </w:t>
      </w:r>
      <w:r>
        <w:rPr>
          <w:b/>
          <w:sz w:val="22"/>
          <w:szCs w:val="22"/>
        </w:rPr>
        <w:t>Jiří Valtera</w:t>
      </w:r>
      <w:r>
        <w:rPr>
          <w:sz w:val="22"/>
          <w:szCs w:val="22"/>
        </w:rPr>
        <w:t xml:space="preserve">  z Velicho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vše nejlepší k narozeninám,hodně štěstí a zdraví předem přej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nželka a dcery s rodinami</w:t>
      </w:r>
      <w:r>
        <w:rPr/>
        <w:t xml:space="preserve">  </w:t>
      </w:r>
      <w:r>
        <w:rPr>
          <w:sz w:val="18"/>
          <w:szCs w:val="18"/>
        </w:rPr>
        <w:t>(zdroj:  rodinní příslušníci)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Uzávěrka příštího Velichovského zpravodaj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bude ke dni 10. září 2012. Vyzýváme proto tímto všechny , kteří chtějí otisknout svůj příspěvek, aby jej zaslali e-mailem na adresu </w:t>
      </w:r>
      <w:hyperlink r:id="rId12">
        <w:r>
          <w:rPr>
            <w:rStyle w:val="InternetLink"/>
            <w:color w:val="000000"/>
            <w:sz w:val="20"/>
            <w:szCs w:val="20"/>
            <w:lang w:eastAsia="en-US"/>
          </w:rPr>
          <w:t>obecvelichovky@obecvvelichovky.cz</w:t>
        </w:r>
      </w:hyperlink>
      <w:r>
        <w:rPr>
          <w:sz w:val="20"/>
          <w:szCs w:val="20"/>
          <w:lang w:eastAsia="en-US"/>
        </w:rPr>
        <w:t xml:space="preserve"> nejpozději do tohoto data. Do zpravodaje můžete zasílat své postřehy ze života v obci, zhodnocení kulturní či sportovní akce, které se na území obce konaly, pozvánku na zajímavou akci, žádost o zveřejnění blahopřání k jubileu apod. Do zpravodaje neotiskujeme reklamu.  Za případné příspěvky Vám předem děkujeme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Velichovský zpravodaj  č. 3/2012,  vychází  ve Velichovkách  6.6.2012,  vydává obec Velichovk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nákladu 250 ks výtisků,  IČO 00273155, evidenční číslo MK ČR  E 175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17"/>
      <w:szCs w:val="17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velichovky.cz/obecn&#237;" TargetMode="External"/><Relationship Id="rId4" Type="http://schemas.openxmlformats.org/officeDocument/2006/relationships/hyperlink" Target="http://www.ziveobce.cz/obec.c57554" TargetMode="External"/><Relationship Id="rId5" Type="http://schemas.openxmlformats.org/officeDocument/2006/relationships/hyperlink" Target="mailto:obecvelichovky@obecvelichovky.cz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jkhustirany.wz.cz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jkhustirany.wz.cz/" TargetMode="External"/><Relationship Id="rId11" Type="http://schemas.openxmlformats.org/officeDocument/2006/relationships/hyperlink" Target="http://www.tjvelichovky.cz/" TargetMode="External"/><Relationship Id="rId12" Type="http://schemas.openxmlformats.org/officeDocument/2006/relationships/hyperlink" Target="mailto:obecvelichovky@obecvvelichovky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5:00Z</dcterms:created>
  <dc:creator> </dc:creator>
  <dc:description/>
  <cp:keywords/>
  <dc:language>en-US</dc:language>
  <cp:lastModifiedBy> </cp:lastModifiedBy>
  <cp:lastPrinted>2012-06-07T06:56:00Z</cp:lastPrinted>
  <dcterms:modified xsi:type="dcterms:W3CDTF">2012-06-07T09:20:00Z</dcterms:modified>
  <cp:revision>34</cp:revision>
  <dc:subject/>
  <dc:title>           Velichovský zpravodaj  č</dc:title>
</cp:coreProperties>
</file>