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rFonts w:ascii="Monotype Corsiva" w:hAnsi="Monotype Corsiva" w:cs="Monotype Corsiva"/>
          <w:b/>
          <w:b/>
          <w:bCs/>
          <w:sz w:val="40"/>
          <w:u w:val="single"/>
        </w:rPr>
      </w:pPr>
      <w:r>
        <w:rPr/>
        <w:t xml:space="preserve">   </w:t>
      </w:r>
      <w:r>
        <w:rPr/>
        <w:drawing>
          <wp:inline distT="0" distB="0" distL="0" distR="0">
            <wp:extent cx="628015" cy="751205"/>
            <wp:effectExtent l="0" t="0" r="0" b="0"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Monotype Corsiva" w:ascii="Monotype Corsiva" w:hAnsi="Monotype Corsiva"/>
          <w:b/>
          <w:i/>
          <w:iCs/>
          <w:sz w:val="40"/>
        </w:rPr>
        <w:t>Velichovský zpravodaj 3/2010</w:t>
      </w:r>
    </w:p>
    <w:p>
      <w:pPr>
        <w:pStyle w:val="Normal"/>
        <w:widowControl w:val="false"/>
        <w:suppressAutoHyphens w:val="true"/>
        <w:jc w:val="both"/>
        <w:rPr>
          <w:rFonts w:ascii="Monotype Corsiva" w:hAnsi="Monotype Corsiva" w:eastAsia="Lucida Sans Unicode" w:cs="Monotype Corsiva"/>
          <w:b/>
          <w:b/>
          <w:bCs/>
          <w:sz w:val="40"/>
          <w:u w:val="single"/>
        </w:rPr>
      </w:pPr>
      <w:r>
        <w:rPr>
          <w:rFonts w:eastAsia="Lucida Sans Unicode" w:cs="Monotype Corsiva" w:ascii="Monotype Corsiva" w:hAnsi="Monotype Corsiva"/>
          <w:b/>
          <w:bCs/>
          <w:sz w:val="40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u w:val="single"/>
        </w:rPr>
      </w:pPr>
      <w:r>
        <w:rPr>
          <w:rFonts w:eastAsia="Lucida Sans Unicode"/>
          <w:b/>
          <w:u w:val="single"/>
        </w:rPr>
        <w:t>Od 13.6.2010 dochází k velkým změnám v autobusové dopravě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upitelstvo Královéhradeckého kraje schválilo realizaci projektu optimalizace a integrace veřejné dopravy k datu 13. 6. 2010. Cílem projektu je rozšířit integrovaný dopravní systém na celé území Královéhradeckého kraje. Do projektu již byly zapracovány připomínky obcí z loňského roku. Počínaje dnem 22.2.2010 dochází k postupnému zveřejňování návrhů jízdních řádů pro jednotlivé linky, nejprve se jedná o spoje jedoucí v pracovní dny. V nejbližší době budou na naše stránky přidány také návrhy víkendových spojů. U každé linky bude uvedeno datum její poslední aktualizace. (</w:t>
      </w:r>
      <w:r>
        <w:rPr>
          <w:i/>
          <w:color w:val="000000"/>
          <w:sz w:val="22"/>
          <w:szCs w:val="22"/>
        </w:rPr>
        <w:t>informační zpráva společnosti OREDO)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ážení občané, tato zpráva se v plné míře dotýká také naší obce. Od 13.6.2010 budou v platnosti nové jízdní řády. Bohužel ještě dnes nám nebylo oznámeno, jak budou přesně spoje jezdit a tak Vám zatím nemůžeme do našeho zpravodaje otisknout nové jízdní řády. Proto sledujte vývěsky u zastávek autobusů a přejte si, aby dne 13.6.2010 byl jízdní řád již dokončen. Jedno je jisté. Od 13.6.2010 bude zrušena autobusová linka z Velichovek do Hradce Králové, ale začne jezdit nová linka ze Dvora Králové přes Litič, Velichovky, Hustířany, Dubenec do Dvora Králové nad Labem.  Dále bude více spojů o víkendech. Dle našich prvotních informací již nebude dopravu přes naši obec zajišťovat pouze jeden dopravce (ORLOBUS Nové Město n.Met.), ale téměř každou linku bude zajišťovat jiný dopravce (např. Fasati, Orlobus, Veolia, P-transport Broumov atd.). Proto bude těžké v případě neobsluhované linky zajistit náhradní autobus, neboť nebudete vědět, který dopravce měl linku zabezpečit. Veškeré stížnosti na dopravu proto adresujte na společnost OREDO v Hradci Králové tel. 495 521 838. V případě, že máte přístup k internetu, bližší informace dostanete také na </w:t>
      </w:r>
      <w:hyperlink r:id="rId3">
        <w:r>
          <w:rPr>
            <w:rStyle w:val="InternetLink"/>
            <w:sz w:val="22"/>
            <w:szCs w:val="22"/>
          </w:rPr>
          <w:t>www.oredo.cz</w:t>
        </w:r>
      </w:hyperlink>
      <w:r>
        <w:rPr>
          <w:color w:val="000000"/>
          <w:sz w:val="22"/>
          <w:szCs w:val="22"/>
        </w:rPr>
        <w:t xml:space="preserve"> – odkaz jízdní řády. My jsme se jako Vaši zástupci tomuto systému bránili, ovšem ze shora bylo rozhodnuto jinak a to bez našeho souhlasu. Proto nezbývá než věřit, že veřejná hromadná doprava se opravdu zlepší a můžeme jen tomuto projektu popřát mnoho zdaru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ntenzifikace úpravny vod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Vážení občané, jak jste již byli v minulém  zpravodaji informováni,  v areálu úpravny vody probíhá výstavba nového zásobníku vody o objemu 180m3. S ukončením  výstavby se původně počítalo v první polovině měsíce června. Vzhledem k deštivému počasí, které nás v tomto období téměř denně doprovází, se termín posune zřejmě až do srpna, neboť v blátivém terénu nyní není možné s těžkými mechanizačními prostředky pracovat v potřebném rozsahu. Do této doby je provoz na úpravně vody omezen a probíhá v </w:t>
      </w:r>
      <w:r>
        <w:rPr>
          <w:b/>
          <w:sz w:val="22"/>
          <w:szCs w:val="22"/>
        </w:rPr>
        <w:t>režimu zkušebního provozu</w:t>
      </w:r>
      <w:r>
        <w:rPr>
          <w:sz w:val="22"/>
          <w:szCs w:val="22"/>
        </w:rPr>
        <w:t>. Přestože se nepředpokládají odstávky ve výrobě vody delší než 8 hodin, může dojít k nepředpokládaným obtížím a stát se to, že zásoba vody z vodojemu a ze sítě bude vyčerpána dříve, než bude provoz obnoven. Z toho důvodu vás žádáme, abyste i s touto možností počítali a pro tento případ měli alespoň minimální zásobu vody. V případě, že bude nutné naplánovat odstávku ve výrobě vody na více než jeden den, budete o této skutečnosti informováni předem. Děkujeme na pochopení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Lucida Sans Unicode"/>
          <w:b/>
          <w:b/>
          <w:sz w:val="22"/>
          <w:szCs w:val="22"/>
          <w:u w:val="single"/>
        </w:rPr>
      </w:pPr>
      <w:r>
        <w:rPr>
          <w:rFonts w:eastAsia="Lucida Sans Unicod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postárn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k jistě víte, i v letošním roce můžete  využívat možnosti ukládání biologického odpadu (trávy, listí, zbytků rostlin) na obecní kompostárnu.  Žádáme Vás však, abyste respektovali </w:t>
      </w:r>
      <w:r>
        <w:rPr>
          <w:b/>
          <w:sz w:val="22"/>
          <w:szCs w:val="22"/>
        </w:rPr>
        <w:t>tříd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padů</w:t>
      </w:r>
      <w:r>
        <w:rPr>
          <w:sz w:val="22"/>
          <w:szCs w:val="22"/>
        </w:rPr>
        <w:t xml:space="preserve"> dle tabulek, které jsou v prostoru umístěny – tj. zvlášť trávu  a listí , zvlášť větve.  </w:t>
      </w:r>
      <w:r>
        <w:rPr>
          <w:b/>
          <w:sz w:val="22"/>
          <w:szCs w:val="22"/>
        </w:rPr>
        <w:t>Důrazně též upozorňujeme, že na kompostárnu nepatří žádný jiný odpad než biologický – tedy plastové lahve, papíry, sklo atd</w:t>
      </w:r>
      <w:r>
        <w:rPr>
          <w:sz w:val="22"/>
          <w:szCs w:val="22"/>
        </w:rPr>
        <w:t>. Na tyto komodity jsou po obci rozmístěny kontejnery v dostatečném množství.Věříme, že tuto situaci pochopíte, na kompostárnu odkládat jen to, co tam patří a požadované třídění  budete respekovat.</w:t>
      </w:r>
    </w:p>
    <w:p>
      <w:pPr>
        <w:pStyle w:val="Normal"/>
        <w:jc w:val="both"/>
        <w:rPr/>
      </w:pPr>
      <w:r>
        <w:rPr>
          <w:b/>
          <w:u w:val="single"/>
        </w:rPr>
        <w:t>Zprávičky z velichovské školičky</w:t>
      </w:r>
      <w:r>
        <w:rPr>
          <w:b/>
        </w:rPr>
        <w:t xml:space="preserve">                                                                         </w:t>
      </w:r>
      <w:r>
        <w:rPr/>
        <w:t>24.5.20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ela nedávno jsme připravovali dětský karneval a najednou tu bude konec června a s ním i závěr dalšího školního roku. Pokud mohu mluvit za sebe, ani mi nepřijde, že opět uplynulo deset  měsíců od doby kdy jsme v MŠ přivítali nové dě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námi jsou teď dva měsíce prázdnin. Tedy spíše před dětmi školou povinnými. Mateřská škola bude v době prázdnin uzavřena šest týdnů a budou zde letos probíhat stavební úpravy. A sice  výměna střešní krytiny a vybudování umývárny v prvním patře školky. Nová umývárna usnadní práci nejen pedagogům, ale hlavně lépe zajistíme bezpečnost dětí. Děti z horní třídy nebudou muset neustále přecházet po schodišti z jednoho patra do druh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,,Naše“ děti od dubnového karnevalu stihly spoustu věcí a do konce školního roku nás ještě další čekají. S dětmi jsme zvládli čarodějnické kuchtění a přípravu čarodějných lektvarů v závěru měsíce dubna. Navštívili jsme místní stanici dobrovolných hasičů a  v Jaroměři záchranou stanici pro handicapovaná zvířata. Spolu s maminkami jsme měli  v plánu oslavit jejich svátek, ale několikrát nám vše překazilo počasí.A tak nás výlet vlakem do Žírče spolu s procházkou podél řeky do Kuksu a zpět do Jaroměře čekají snad až v červnu, až se umoudří poč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nám ale naopak přálo při výletu na Kunětickou horu. Děti tam shlédly pohádku ,,Princ Bajaja, zkusily si , jak se dříve zpracovával len a vlna, prohlédly si brnění i samotný hr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a co  se těšíme teď nejvíce? Na třídenní výlet do Orlických hor v červnu a taky na každoroční spaní v mateřské škole. Budeme se loučit s budoucími prvňáčky a jejich rodiči. Vždycky trochu posmutníme, když nás opouští, ale v září se opět vrhneme do práce a přivítáme letos deset nových předškoláků.</w:t>
      </w:r>
    </w:p>
    <w:p>
      <w:pPr>
        <w:pStyle w:val="Normal"/>
        <w:rPr/>
      </w:pPr>
      <w:r>
        <w:rPr>
          <w:sz w:val="22"/>
          <w:szCs w:val="22"/>
        </w:rPr>
        <w:t>Na závěr chci poděkovat rodičům, kteří nám svěřují své děti, vychází nám vstříc a jsou ochotni podílet se i  na našich nápadech a pořádaných akcích. Přeji Vám krásné dovolené plné sluníčka, mnoho radostných dní strávených o prázdninách spolu s vašimi dětmi, šťastné návraty z cest a budoucím prvňáčkům úspěšné vykročení 1. září do školy.                                             M. Jirková, ředitel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Změna v Základní ško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m 1.6.2010 začne vykonávat funkci ředitelky školy paní Mgr. Hana Pekárková. Do její náročné práce ji přejeme mnoho úspěchů a pracovního elánu. Tímto zároveň děkujeme dosavadní ředitelce paní Jaroslavě Ješátkové za její dlouholetou práci v naší škole. Paní Ješátková podala žádost o uvolnění z funkce, ale i nadále zůstává ve škole jako učitel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arodějnice 2010</w:t>
      </w:r>
    </w:p>
    <w:p>
      <w:pPr>
        <w:pStyle w:val="Normal"/>
        <w:jc w:val="both"/>
        <w:rPr>
          <w:rFonts w:eastAsia="Lucida Sans Unicode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ěvčata,děvčata, chystejte si košťata, na Svatého Jána budeme mít slet. Děvčata,děvčata, chystejte si košťata, že jsou u nás hezký holky to zná celej svět.“ Tak zní slova písničky Pavla Nováka a my, ježibaby, jsme se jich držely a letos 30.dubna jsme opět vyrazily v plné parádě, a to bez ohledu na věk, oslavit náš každoroční svátek. Naše putování začalo průvodem obcí a bylo slavnostně zakončeno upálením té nejstarší z nás na velichovském hřišti. Po jedovatém zahájení proběhl výběr těch nej ježibab z našich řad ve všech věkových kategoriích. Předsedou posudkové komise se stal místní starosta Josef Karel. A, že se bylo na co dívat! Tentokrát své brlohy opustily i starší babizny a užily si tradiční rej. Všechny hosty potěšilo taneční vystoupení mladších čarodějnic z místní ZŠ pod vedením ježibaby v rozpuku Ivony Šubrtové. Pro malé čarodějničky a ohniváče byly připraveny tradiční ježibabí disciplíny - hod krysou do kotlíku, hod do dálky starým škrpálem, překážková jízda na koštěti a také soutěž "O nej autoportrét". Obzvláště obrázky babizen všeho druhu se moc povedly a čmárací komise pod vedením Zrzavé Radky je také náležitě ocenila. Čarodějnické hrátky zakončila soutěž "Nakrm si svého Jeníčka". Potom už jsme jen jedly, pily, hodovaly, křebčily a dováděly a celý svátek jsme si užívaly. Vyvrcholením bylo zapálení hranice s nejstarší z nás a slavnostní ohňostroj. O všechny zvědavce, kteří nás přišli povzbudit se s pohostinností  postarali místní sportovci pod vedením zkušeného ohniváka Martina Kašpárka. Do ranního kuropění nám k rejdění a divokému tanci hráli ohniví bratři Jirka a  Petr Nagy. A pak už jen "Letu zdar a za rok zase nazdar". Na závěr bych chtěla moc poděkovat všem čarodějnicím, které s odvahou odhalily svoji pravou tvář a vyrazily ve"svém civilu" a s košťátky. Největší dík za přípravu a organizaci sletu patří mým pomocnicím - babiznám Zrzavé Radce Hamplové, Alče Štefanové, Hance Pekárkové, Markétě Moníkové a Janě Šubrtové. Čest jejich ježibabí práci! Tak za rok zase naslétanou.....                       Čarodějnice Simona Hlavat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líží se 100 let od postavení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roce 2012 naše základní škola oslaví 100. výročí od doby, kdy byla otevřena a dostavěna. K tomuto jubileu bychom rádi vydali kroniku školy. Vybízíme všechny bývalé absolventy základní školy ve Velichovkách o poskytnutí starých fotografií, případně starého vysvědčení i třeba po rodičích a prarodičích, případně článek ve formě vzpomínky na strávená školní léta. Materiály můžete zasílat na obecní úřad, případně zaslat na e-mailovou adresu </w:t>
      </w:r>
      <w:hyperlink r:id="rId4">
        <w:r>
          <w:rPr>
            <w:rStyle w:val="InternetLink"/>
            <w:sz w:val="22"/>
            <w:szCs w:val="22"/>
          </w:rPr>
          <w:t>obecvelichovky@obecvelichovky.cz</w:t>
        </w:r>
      </w:hyperlink>
      <w:r>
        <w:rPr>
          <w:sz w:val="22"/>
          <w:szCs w:val="22"/>
        </w:rPr>
        <w:t xml:space="preserve">. Za Vaše příspěvky Vám předem děkujeme. Zaslané fotografie včetně všech materiálů Vám budou navráceny zpět. </w:t>
      </w:r>
    </w:p>
    <w:p>
      <w:pPr>
        <w:pStyle w:val="Normal"/>
        <w:spacing w:lineRule="auto" w:line="360"/>
        <w:ind w:left="180" w:right="75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Vesnice roku 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k jako loni, i v letošním roce naše obec soutěží o titul vesnice roku 2010. Z tohoto důvodu do obce přijede 28. června hodnotící komise, která bude mimo jiné hodnotit také celkový vzhled naší obce. Proto Vás prosíme,  abyste k tomuto přihlédli a  okolí Vašich nemovitostí si pokud možno upravil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stířanské slavnosti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V sobotu 5.6.2010 pořádá Sbor dobrovolných hasičů v Hustířanech a Obec Velichovky Hustířanské slavnosti. Po celý den bude v budově bývalé školy otevřena výstava historie obce a bohatý kulturní program (viz přiložená pozvánka). Všichni občané jak z Hustířan, tak z Velichovek jsou srdečně zváni. Občerstvení po celý den zajištěn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ce pro děti – a nejen je…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</w:t>
      </w:r>
      <w:r>
        <w:rPr>
          <w:rFonts w:cs="Monotype Corsiva" w:ascii="Monotype Corsiva" w:hAnsi="Monotype Corsiva"/>
          <w:b/>
        </w:rPr>
        <w:t>******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</w:t>
      </w:r>
      <w:r>
        <w:rPr>
          <w:rFonts w:cs="Monotype Corsiva" w:ascii="Monotype Corsiva" w:hAnsi="Monotype Corsiva"/>
          <w:b/>
        </w:rPr>
        <w:t>SDH  Hustířany  Vás srdečně zve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080</wp:posOffset>
            </wp:positionV>
            <wp:extent cx="1058545" cy="1029335"/>
            <wp:effectExtent l="0" t="0" r="0" b="0"/>
            <wp:wrapSquare wrapText="bothSides"/>
            <wp:docPr id="2" name="MCj040462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404621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</w:rPr>
        <w:t>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Cestu pohádkovým lese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Dne 12.6.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Startuje se postupně od 13 do 15 h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  <w:r>
        <w:rPr>
          <w:rFonts w:cs="Monotype Corsiva" w:ascii="Monotype Corsiva" w:hAnsi="Monotype Corsiva"/>
          <w:b/>
        </w:rPr>
        <w:t xml:space="preserve">z louky za pohostinstvím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</w:t>
      </w:r>
      <w:r>
        <w:rPr>
          <w:rFonts w:cs="Monotype Corsiva" w:ascii="Monotype Corsiva" w:hAnsi="Monotype Corsiva"/>
          <w:b/>
        </w:rPr>
        <w:t>„</w:t>
      </w:r>
      <w:r>
        <w:rPr>
          <w:rFonts w:cs="Monotype Corsiva" w:ascii="Monotype Corsiva" w:hAnsi="Monotype Corsiva"/>
          <w:b/>
        </w:rPr>
        <w:t xml:space="preserve">Ve Mlýně“ v Hustířanech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</w:t>
      </w:r>
      <w:r>
        <w:rPr>
          <w:rFonts w:cs="Monotype Corsiva" w:ascii="Monotype Corsiva" w:hAnsi="Monotype Corsiva"/>
          <w:b/>
        </w:rPr>
        <w:t>Startovné 35,- Kč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</w:t>
      </w:r>
      <w:r>
        <w:rPr>
          <w:rFonts w:cs="Monotype Corsiva" w:ascii="Monotype Corsiva" w:hAnsi="Monotype Corsiva"/>
          <w:b/>
        </w:rPr>
        <w:t>Těší se na Vás pohádkové postavy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</w:t>
      </w:r>
      <w:r>
        <w:rPr>
          <w:rFonts w:cs="Monotype Corsiva" w:ascii="Monotype Corsiva" w:hAnsi="Monotype Corsiva"/>
          <w:b/>
        </w:rPr>
        <w:t>***********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rtovní odpoledne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obota </w:t>
      </w:r>
      <w:r>
        <w:rPr>
          <w:b/>
          <w:bCs/>
          <w:iCs/>
          <w:sz w:val="22"/>
          <w:szCs w:val="22"/>
          <w:u w:val="dotted"/>
        </w:rPr>
        <w:t xml:space="preserve">12. června </w:t>
      </w:r>
      <w:r>
        <w:rPr>
          <w:b/>
          <w:bCs/>
          <w:iCs/>
          <w:sz w:val="22"/>
          <w:szCs w:val="22"/>
        </w:rPr>
        <w:t>2010</w:t>
      </w:r>
      <w:r>
        <w:rPr>
          <w:iCs/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fotbalové hřiště </w:t>
      </w:r>
      <w:r>
        <w:rPr>
          <w:bCs/>
          <w:iCs/>
          <w:sz w:val="22"/>
          <w:szCs w:val="22"/>
          <w:u w:val="dotted"/>
        </w:rPr>
        <w:t>Velichovky</w:t>
      </w:r>
    </w:p>
    <w:p>
      <w:pPr>
        <w:pStyle w:val="Normal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OGRAM:</w:t>
      </w:r>
      <w:r>
        <w:rPr/>
        <w:t xml:space="preserve"> </w:t>
      </w:r>
    </w:p>
    <w:p>
      <w:pPr>
        <w:pStyle w:val="Normal"/>
        <w:spacing w:before="0" w:after="120"/>
        <w:ind w:left="180" w:hanging="0"/>
        <w:rPr/>
      </w:pPr>
      <w:r>
        <w:rPr>
          <w:b/>
          <w:bCs/>
          <w:sz w:val="18"/>
          <w:szCs w:val="18"/>
        </w:rPr>
        <w:t>09: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Nohejbalový turnaj                                                                                                                                                              </w:t>
      </w:r>
      <w:r>
        <w:rPr>
          <w:rFonts w:eastAsia="Wingdings 3" w:cs="Wingdings 3" w:ascii="Wingdings 3" w:hAnsi="Wingdings 3"/>
          <w:sz w:val="18"/>
          <w:szCs w:val="18"/>
        </w:rPr>
        <w:t>]</w:t>
      </w:r>
      <w:r>
        <w:rPr>
          <w:sz w:val="18"/>
          <w:szCs w:val="18"/>
        </w:rPr>
        <w:t xml:space="preserve"> přihlašovat se můžete u Daniela Šubrta, tel.: 732 515 451 a  Ondřeje Filipa, tel.: 737 585 940</w:t>
      </w:r>
    </w:p>
    <w:p>
      <w:pPr>
        <w:pStyle w:val="Normal"/>
        <w:spacing w:before="0" w:after="120"/>
        <w:ind w:left="180" w:hanging="0"/>
        <w:rPr/>
      </w:pPr>
      <w:r>
        <w:rPr>
          <w:b/>
          <w:bCs/>
          <w:sz w:val="18"/>
          <w:szCs w:val="18"/>
        </w:rPr>
        <w:t>14: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Přátelský fotbalový zápas:                                                                                                                                                                       </w:t>
      </w:r>
      <w:r>
        <w:rPr>
          <w:rFonts w:eastAsia="Wingdings 3" w:cs="Wingdings 3" w:ascii="Wingdings 3" w:hAnsi="Wingdings 3"/>
          <w:sz w:val="18"/>
          <w:szCs w:val="18"/>
        </w:rPr>
        <w:t>]</w:t>
      </w:r>
      <w:r>
        <w:rPr>
          <w:sz w:val="18"/>
          <w:szCs w:val="18"/>
        </w:rPr>
        <w:t xml:space="preserve">   Stará garda (Jaroměř, Josefov) 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Stará garda Velichovky</w:t>
      </w:r>
    </w:p>
    <w:p>
      <w:pPr>
        <w:pStyle w:val="Normal"/>
        <w:ind w:left="180" w:hanging="0"/>
        <w:rPr/>
      </w:pPr>
      <w:r>
        <w:rPr>
          <w:b/>
          <w:bCs/>
          <w:sz w:val="18"/>
          <w:szCs w:val="18"/>
        </w:rPr>
        <w:t>17:00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Mistrovský  fotbalový zápas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360"/>
        <w:ind w:left="180" w:hanging="0"/>
        <w:rPr/>
      </w:pPr>
      <w:r>
        <w:rPr>
          <w:rFonts w:eastAsia="Wingdings 3" w:cs="Wingdings 3" w:ascii="Wingdings 3" w:hAnsi="Wingdings 3"/>
          <w:sz w:val="18"/>
          <w:szCs w:val="18"/>
        </w:rPr>
        <w:t>]</w:t>
      </w:r>
      <w:r>
        <w:rPr>
          <w:sz w:val="18"/>
          <w:szCs w:val="18"/>
        </w:rPr>
        <w:t xml:space="preserve"> TJ Velichovky – Kosičky A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180" w:hanging="0"/>
        <w:rPr/>
      </w:pPr>
      <w:r>
        <w:rPr>
          <w:b/>
          <w:bCs/>
          <w:sz w:val="18"/>
          <w:szCs w:val="18"/>
        </w:rPr>
        <w:t xml:space="preserve">od 19:00  </w:t>
      </w:r>
      <w:r>
        <w:rPr>
          <w:bCs/>
          <w:sz w:val="18"/>
          <w:szCs w:val="18"/>
          <w:u w:val="single"/>
        </w:rPr>
        <w:t xml:space="preserve">Volná zábava                                                                                                                                                             </w:t>
      </w:r>
      <w:r>
        <w:rPr>
          <w:rFonts w:eastAsia="Wingdings 3" w:cs="Wingdings 3" w:ascii="Wingdings 3" w:hAnsi="Wingdings 3"/>
          <w:sz w:val="18"/>
          <w:szCs w:val="18"/>
        </w:rPr>
        <w:t>]</w:t>
      </w:r>
      <w:r>
        <w:rPr>
          <w:sz w:val="18"/>
          <w:szCs w:val="18"/>
        </w:rPr>
        <w:t xml:space="preserve"> k poslechu zahraje kapela Korky </w:t>
      </w:r>
    </w:p>
    <w:p>
      <w:pPr>
        <w:pStyle w:val="Normal"/>
        <w:ind w:left="-567" w:right="-567" w:hanging="0"/>
        <w:jc w:val="center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 xml:space="preserve">OBČERSTVENÍ ZAJIŠTĚNO PO CELÝ DEN. TĚŠIT SE MŮŽETE NA TRADIČNÍ </w:t>
      </w:r>
      <w:r>
        <w:rPr>
          <w:b/>
          <w:bCs/>
          <w:i/>
          <w:iCs/>
          <w:sz w:val="20"/>
          <w:szCs w:val="20"/>
          <w:u w:val="single"/>
        </w:rPr>
        <w:t>PRASE NA ROŽNI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!!! AKCE SE KONÁ ZA KAŽDÉHO POČASÍ – VSTUPNÉ DOBROVOLNÉ 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kud se vyjasní vlastnické vztahy k pozemku kluziště a obec se stane majitelem tohoto pozemku, výtěžek ze vstupného bude použit jako příspěvek na zakoupení mantinelové plochy </w:t>
      </w:r>
    </w:p>
    <w:p>
      <w:pPr>
        <w:pStyle w:val="Bezmezer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cs-CZ"/>
        </w:rPr>
      </w:pPr>
      <w:r>
        <w:rPr>
          <w:rFonts w:cs="Times New Roman"/>
          <w:b/>
          <w:sz w:val="22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zdecké skokové závody v Hustířan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zdecký klub Provio Hustířany vás zve dne</w:t>
      </w:r>
      <w:r>
        <w:rPr>
          <w:b/>
          <w:sz w:val="22"/>
          <w:szCs w:val="22"/>
        </w:rPr>
        <w:t xml:space="preserve">  19.6.2010 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Jezdecké skokové závody</w:t>
      </w:r>
      <w:r>
        <w:rPr>
          <w:sz w:val="22"/>
          <w:szCs w:val="22"/>
        </w:rPr>
        <w:t>, které budou letos obohaceny o mistrovské soutěže,</w:t>
      </w:r>
      <w:r>
        <w:rPr>
          <w:b/>
          <w:sz w:val="22"/>
          <w:szCs w:val="22"/>
        </w:rPr>
        <w:t xml:space="preserve"> mistrovství Vč. oblasti mladých jezdců a senior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rogramu je pět soutěží, skoky stupně Z-S (100-130c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čátek v 10.00 hod. v jezdeckém areálu v Hustířanech. Přestávky mezi soutěžemi vyplní vystoupení mažoretek SCARLET TJ Sokol Jezbiny. Po celý den budou připraveny soutěže pro děti a ukázky uměleckých kovářů. Od 19.00 hod. Vás zveme na posezení s hudbou (DJ Pavel Lár). Občerstvení zajištěno. Jste srdečně zvá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íce informací na www.jkhustirany.webz.cz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tbalový turnaj v malé kopané</w:t>
      </w:r>
      <w:r>
        <w:rPr>
          <w:b/>
        </w:rPr>
        <w:br/>
      </w:r>
      <w:r>
        <w:rPr>
          <w:rFonts w:cs="Times New Roman" w:ascii="Times New Roman" w:hAnsi="Times New Roman"/>
          <w:sz w:val="22"/>
          <w:lang w:val="cs-CZ"/>
        </w:rPr>
        <w:t xml:space="preserve">Na hřišti TJ Velichovky se </w:t>
      </w:r>
      <w:r>
        <w:rPr>
          <w:rFonts w:cs="Times New Roman" w:ascii="Times New Roman" w:hAnsi="Times New Roman"/>
          <w:b/>
          <w:sz w:val="22"/>
          <w:lang w:val="cs-CZ"/>
        </w:rPr>
        <w:t>26. 6. 2010</w:t>
      </w:r>
      <w:r>
        <w:rPr>
          <w:rFonts w:cs="Times New Roman" w:ascii="Times New Roman" w:hAnsi="Times New Roman"/>
          <w:sz w:val="22"/>
          <w:lang w:val="cs-CZ"/>
        </w:rPr>
        <w:t xml:space="preserve"> koná </w:t>
      </w:r>
      <w:r>
        <w:rPr>
          <w:rFonts w:cs="Times New Roman" w:ascii="Times New Roman" w:hAnsi="Times New Roman"/>
          <w:b/>
          <w:sz w:val="22"/>
          <w:lang w:val="cs-CZ"/>
        </w:rPr>
        <w:t>6. ročník Bono cupu</w:t>
      </w:r>
      <w:r>
        <w:rPr>
          <w:rFonts w:cs="Times New Roman" w:ascii="Times New Roman" w:hAnsi="Times New Roman"/>
          <w:sz w:val="22"/>
          <w:lang w:val="cs-CZ"/>
        </w:rPr>
        <w:t xml:space="preserve">, fotbalového  turnaje v malé kopané ( 4+1 ). Do 18. června  mohou zájemci přihlásit svůj tým  telefonicky u p. Tomáše Palečka na čísle 721900678  nebo  emailem: 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t.palecek@seznam.cz</w:t>
        </w:r>
      </w:hyperlink>
      <w:r>
        <w:rPr>
          <w:rFonts w:cs="Times New Roman" w:ascii="Times New Roman" w:hAnsi="Times New Roman"/>
          <w:sz w:val="22"/>
          <w:lang w:val="cs-CZ"/>
        </w:rPr>
        <w:t xml:space="preserve">. Startovné činí 600 Kč. </w:t>
        <w:br/>
        <w:t xml:space="preserve">Pro diváky a hráče bude samozřejmě zajištěno občerstvení. </w:t>
        <w:br/>
        <w:t xml:space="preserve">Více informací a pravidla naleznete na webu TJ Velichovky -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www.tjvelichovky.cz</w:t>
        </w:r>
      </w:hyperlink>
      <w:r>
        <w:rPr>
          <w:rFonts w:cs="Times New Roman" w:ascii="Times New Roman" w:hAnsi="Times New Roman"/>
          <w:sz w:val="22"/>
          <w:lang w:val="cs-CZ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cs-CZ"/>
        </w:rPr>
        <w:t>( informace budou průběžně doplňovány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Bezmezer"/>
        <w:jc w:val="both"/>
        <w:rPr>
          <w:rFonts w:ascii="Lucida Calligraphy" w:hAnsi="Lucida Calligraphy" w:cs="Lucida Calligraphy"/>
          <w:sz w:val="22"/>
        </w:rPr>
      </w:pPr>
      <w:r>
        <w:rPr>
          <w:rFonts w:eastAsia="Lucida Calligraphy" w:cs="Lucida Calligraphy" w:ascii="Lucida Calligraphy" w:hAnsi="Lucida Calligraphy"/>
          <w:sz w:val="22"/>
        </w:rPr>
        <w:t xml:space="preserve">        </w:t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Tenisové kurty, víceúčelové hřiště</w:t>
      </w:r>
    </w:p>
    <w:p>
      <w:pPr>
        <w:pStyle w:val="Normal"/>
        <w:rPr/>
      </w:pPr>
      <w:r>
        <w:rPr>
          <w:bCs/>
          <w:sz w:val="22"/>
          <w:szCs w:val="22"/>
        </w:rPr>
        <w:t>V areálu Na Třešňovce jsou od května opět v provozu tenisové kurty, vstup je hlavní branou podél fotbalového hřiště. Otevřeno je v úterý – pátek od 15 do 21 hodin, v sobotu a neděli od 10 do 21 hodin ( v závislosti na počasí) – dětem do 10 let  je umožněn vstup jen v doprovodu dospěléh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ýdej vstupenek a rezervaci kurtů zajišťuje pan Miroslav Novotný, Na Třešňovce 143, Velichov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eník vstupného: celosezonní permanentka-dospělí …….…………….1200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děti nad 10 let, studenti, důchodci……. 600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 xml:space="preserve">děti do 10 let vč.doprovodu……………400 Kč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rodinná (rodiče+děti vč.studujících)… 3000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hodinová vstupenka (1 kurt) do 17.hodiny………. ….80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hodinová vstupenka (1 kurt) po 17.hodině……...  …100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pronájem při akcích (2 kurty/1hodina)……………   150 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cvičná tenisová zeď…………………………………zdarm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provozu je rovněž sousedící víceúčelové hřiště (volejbal, nohejbal apod).</w:t>
      </w:r>
    </w:p>
    <w:p>
      <w:pPr>
        <w:pStyle w:val="Normal"/>
        <w:rPr/>
      </w:pPr>
      <w:r>
        <w:rPr>
          <w:bCs/>
          <w:sz w:val="22"/>
          <w:szCs w:val="22"/>
        </w:rPr>
        <w:t>Provozní doba je stejná jako na tenisových kurtech, vstupné se neplat</w:t>
      </w:r>
      <w:r>
        <w:rPr>
          <w:sz w:val="22"/>
          <w:szCs w:val="22"/>
        </w:rPr>
        <w:t>í.</w:t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Heading1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Lucida Calligraphy"/>
          <w:i/>
          <w:i/>
          <w:sz w:val="22"/>
          <w:szCs w:val="22"/>
          <w:u w:val="single"/>
        </w:rPr>
      </w:pPr>
      <w:r>
        <w:rPr>
          <w:rFonts w:cs="Lucida Calligraphy" w:ascii="Lucida Calligraphy" w:hAnsi="Lucida Calligraphy"/>
          <w:i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sz w:val="22"/>
          <w:szCs w:val="22"/>
        </w:rPr>
      </w:pPr>
      <w:r>
        <w:rPr>
          <w:rFonts w:cs="Lucida Calligraphy" w:ascii="Lucida Calligraphy" w:hAnsi="Lucida Calligraph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lahopřejem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u Vladimíru Klosovi, Velichovky – oslaví v červenci 85 let </w:t>
      </w:r>
    </w:p>
    <w:p>
      <w:pPr>
        <w:pStyle w:val="Normal"/>
        <w:jc w:val="both"/>
        <w:rPr/>
      </w:pPr>
      <w:r>
        <w:rPr>
          <w:sz w:val="22"/>
          <w:szCs w:val="22"/>
        </w:rPr>
        <w:t>paní Drahoslavě Divíškové, Velichovky – oslaví v červenci 7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í Heleně Hostáňové, Hustířany – oslaví v červenci 75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Velichovský zpravodaj  č. 3/2010  vychází  ve Velichovkách  28.5.2010 , vydává Obec Velichovky v nákladu 250 ks výtisků,</w:t>
      </w:r>
      <w:r>
        <w:rPr>
          <w:sz w:val="20"/>
          <w:szCs w:val="20"/>
        </w:rPr>
        <w:t>IČO 00273155, evidenční číslo MK ČR  E 175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suppressAutoHyphens w:val="true"/>
      <w:jc w:val="both"/>
    </w:pPr>
    <w:rPr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/>
    <w:rPr>
      <w:rFonts w:ascii="Lucida Sans Unicode" w:hAnsi="Lucida Sans Unicode" w:cs="Lucida Sans Unicode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do.cz/" TargetMode="External"/><Relationship Id="rId4" Type="http://schemas.openxmlformats.org/officeDocument/2006/relationships/hyperlink" Target="mailto:obecvelichovky@obecvelichovky.cz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t.palecek@seznam.cz" TargetMode="External"/><Relationship Id="rId7" Type="http://schemas.openxmlformats.org/officeDocument/2006/relationships/hyperlink" Target="http://www.tjvelichov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1:00Z</dcterms:created>
  <dc:creator>Starosta</dc:creator>
  <dc:description/>
  <cp:keywords/>
  <dc:language>en-US</dc:language>
  <cp:lastModifiedBy> </cp:lastModifiedBy>
  <cp:lastPrinted>2010-05-28T10:19:00Z</cp:lastPrinted>
  <dcterms:modified xsi:type="dcterms:W3CDTF">2010-05-28T08:19:00Z</dcterms:modified>
  <cp:revision>31</cp:revision>
  <dc:subject/>
  <dc:title>                  Velichovský zpravodaj 2/2009</dc:title>
</cp:coreProperties>
</file>