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48"/>
          <w:u w:val="single"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Velichovský zpravodaj 4/2005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3"/>
        <w:rPr/>
      </w:pPr>
      <w:r>
        <w:rPr/>
        <w:t>Výstavba čistírny odpadních vod a kanalizace v Hustířanech</w:t>
      </w:r>
    </w:p>
    <w:p>
      <w:pPr>
        <w:pStyle w:val="Zkladntext2"/>
        <w:rPr/>
      </w:pPr>
      <w:r>
        <w:rPr/>
        <w:t>Na přelomu měsíce srpna a září firma Stavoka Kosice zahájila v Hustířanech výstavbu čistírny odpadních vod. Tato firma počítá, že by s realizací této stavby a hlavního řadu měla být hotova během jednoho roku. Zároveň při výstavbě hlavního kanalizačního řadu by se měla zahájit výstavba jednotlivých domovních přípojek. Pokud nenastanou žádné potíže s průchodností terénu, celá stavba včetně přípojek by měla být dokončena do konce roku 2006. Hodnota díla bez přípojek je 15 mil. Kč, z toho polovina by měla být prostavěna ještě v letošním roce. Vzhledem k tomu, že se jedná o velmi náročnou stavbu, hlavně, co se týká znečištění obce, prosíme občany o trochu shovívav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účtování vodného a stočného</w:t>
      </w:r>
    </w:p>
    <w:p>
      <w:pPr>
        <w:pStyle w:val="Normal"/>
        <w:jc w:val="both"/>
        <w:rPr/>
      </w:pPr>
      <w:r>
        <w:rPr>
          <w:sz w:val="20"/>
        </w:rPr>
        <w:t>I v letošním roce byly na přelomu srpna a září provedeny odečty vodoměrů. Z technických důvodů Vám bude vyúčtování zasláno s mírným zpožděním, nejpozději do 10. října 2005. Splatnost doplatku za vodné bude opět do 30.11. – v hotovosti bude možné uhradit doplatek do 1000 Kč, vyšší částku lze uhradit poštovní poukázkou nebo převodem na účet. Přeplatek vodného bude vyplacen v hotovosti, na požádání zaslán na úč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Sdělení České pošty</w:t>
      </w:r>
    </w:p>
    <w:p>
      <w:pPr>
        <w:pStyle w:val="Zkladntext2"/>
        <w:rPr/>
      </w:pPr>
      <w:r>
        <w:rPr/>
        <w:t>Česká pošta, s.p. žádá  ty občany, kteří si mají vyzvednout nové Zlaté stránky, aby tak učinili co nejdříve, nejlépe do 23.9.2005. V posledním týdnu v září, kdy jejich distribuce končí, bude pracovní doba místní pobočky z důvodu stěhování omezena – ve čtvrtek 29.9. a pátek 30.9. bude zavřeno. Od října budou telefonní seznamy k vyzvednutí  pouze na pobočkách Telepointu partner- nejblíže v Hradci Králové či Náchodě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ékaři – ordinační hod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téměř roční přestávce obnoví své ordinační hodiny v budově obecního úřadu praktický lékař pro dospělé MUDr. Jelínek i dětská lékařka MUDr. Kaválková (nyní je ordinace umístěna v přízemí). Pokud nenastane žádná mimořádná situace, ordinační hodiny budou do konce letošního roku následujíc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Dr. Jelínek -  vždy  každé druhé pondělí od 14.00do 15.15 hod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3.10., 17.10., 31.10, 14.11., 28.11., 12.12. 2005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( i nadále lze využívat ordinačních hodin na ošetřovně v Masarykové domě v lázních - každou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středu od 7.15 do 8.30 hodin)</w:t>
      </w:r>
    </w:p>
    <w:p>
      <w:pPr>
        <w:pStyle w:val="Normal"/>
        <w:rPr>
          <w:sz w:val="20"/>
        </w:rPr>
      </w:pPr>
      <w:r>
        <w:rPr>
          <w:sz w:val="20"/>
        </w:rPr>
        <w:t xml:space="preserve">MUDr. Kaválková - vždy  každý druhý pátek od 11.00 do 12.30 hodin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7.10., 21.10.,  4.11., 18.11.,  2.12.,  16.12.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Sraz rodáků z Hustířan</w:t>
      </w:r>
    </w:p>
    <w:p>
      <w:pPr>
        <w:pStyle w:val="Zkladntext2"/>
        <w:rPr/>
      </w:pPr>
      <w:r>
        <w:rPr/>
        <w:t xml:space="preserve">      </w:t>
      </w:r>
      <w:r>
        <w:rPr/>
        <w:t xml:space="preserve">V sobotu 27. srpna 2005 se konal v Hustířanech sraz rodáků. Rodáci se postupně scházeli od 14 hodin, aby se vzájemně pozdravili. Po celé odpoledne měli možnost nahlédnout do vystavených obecních kronik a tak se seznámit s historií obce. Značný zájem všech účastníků byl o osobní údaje jedinců a celých rodin. Hustířanští rodáci se v menším počtu sešli již třikrát a to v letech 1990, 1995 a 2000. To se jednalo o sraz rodáků středních let. Letos se poprvé mohli sjet rodáci všech věkových kategorií. Celou akci zorganizoval pan Ladislav Andrejs za vydatné pomoci p. Václava Pilnáčka a Zdeny Křikavové. Zázemí zajistil p. Václav Karel ve svém pohostinství „Ve mlýně“. V 15 hodin proběhlo oficiální zahájení a přivítání. Přítomné také přivítal starosta obce p. Josef Karel a slovem provázel p. Václav Pilnáček. Na setkání bylo v době zahájení přítomno 96 rodáků, ale i současných obyvatel obce. V 18 hodin spustila harmonika a  začala příjemná volná zábava. Postupně odešli dříve narození a sraz navštívili další místní občané. Celkem se srazu zúčastnilo asi 130 lidí. Celá akce byla pořádána pod hlavičkou Obce Velichovky. Ohlasy účastníků byly kladné, příjemná nálada a pořadatelé spokojeni.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Cvičení žen </w:t>
      </w:r>
    </w:p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Prázdniny jsou již za námi, a proto opět začíná pravidelné cvičení žen a dívek pod vedením paní cvičitelky Jaroslavy Kubů. Nic podstatného se nemění – zase zkusíme trochu aerobiku, kalanetiky, strečinku apod.  Cvičit se bude opět každé úterý od 19.00 do 20.30 hodin v hasičské zbrojnici ve Velichovkách, poprvé již v úterý 20. září. Přineste s sebou poplatek  ve výši 300 Kč (období, na které budete mít tímto předplaceno bude záviset na počtu přihlášených cvičenek – dozvíte se zkraje října ). Pokud máte o cvičení zájem a nemůžete se zářijových hodin zúčastnit, přihlaste se a zaplaťte poplatek podle možností buď u paní Šárky Dyrcové nebo u paní Jany Šubrtové</w:t>
      </w:r>
    </w:p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zápasů fotbalového podzimu:</w:t>
      </w:r>
    </w:p>
    <w:p>
      <w:pPr>
        <w:pStyle w:val="TextBody"/>
        <w:rPr/>
      </w:pPr>
      <w:r>
        <w:rPr/>
        <w:t>Na 3. straně přinášíme pro příznivce fotbalu rozpis zápasů všech fotbalových týmů Velicho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Blahopřeje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měsíci září 2005 slaví jubilea:</w:t>
      </w:r>
    </w:p>
    <w:p>
      <w:pPr>
        <w:pStyle w:val="Normal"/>
        <w:rPr/>
      </w:pPr>
      <w:r>
        <w:rPr>
          <w:b/>
          <w:bCs/>
        </w:rPr>
        <w:t>pan Václav Štefan – Velichovky 157 – 7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í Marie Mílová – Hustířany 43    – 8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žení občané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volujeme si Vás pozvat  na prohlídku  nově zrekonstruované budovy obecního úřadu. Den otevřených dveří v prostorách budovy se ko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 středu 28. září 2005 od 13.30 do 16.00 hod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ěšíme se na Vaši návštěv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66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441"/>
        <w:gridCol w:w="3548"/>
        <w:gridCol w:w="1027"/>
        <w:gridCol w:w="696"/>
        <w:gridCol w:w="1387"/>
        <w:gridCol w:w="979"/>
        <w:gridCol w:w="739"/>
        <w:gridCol w:w="519"/>
      </w:tblGrid>
      <w:tr>
        <w:trPr>
          <w:trHeight w:val="509" w:hRule="atLeast"/>
        </w:trPr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6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6"/>
              </w:rPr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Muži ,,A" Okresní přebor PODZIM – 2005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6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6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6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tu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n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tkání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čáte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djez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známk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ýslede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kóre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ody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8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elichovky  -  Kobylice A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      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    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8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lavia HK   -  Velichovky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      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     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8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Stěžery 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      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     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8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epolisy   -  Velichovky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: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      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     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Čt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Třebeš 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      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     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Probluz 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NB B/ Chudonice  -  Velichovk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: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Lovčice 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10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ředměřice B  -  Velichovk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0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elichovky  -  Smiřice A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10.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Myštěves  -  Velichovky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: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0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elichovky  -  Chlumec B/Klamoš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10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Lokomotiva HK A  -  Velichovky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: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4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2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6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36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36"/>
              </w:rPr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Muži ,,B"  IV třída PODZIM - 2005              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36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36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36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8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olany   -  Velichovky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       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     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8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1. FC UF Hrade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       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     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8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řebeš B  -  Velichovky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       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     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8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Smiřice 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      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     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Čt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eděliště  -  Velichovky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erekvice  -  Velichovky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Sendražic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Jaroměř B  -  Velichovk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: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.10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elichovky   -  Jeníkovice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10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Urbanice  -  Velichovky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: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10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Malšova Lhota 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10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asošky   -  Velichovky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: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10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Lok. Hradec 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Žáci Okresní soutěž PODZIM - 2005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8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Luže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    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   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8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bčany   - Velichovk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: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: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utobu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    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   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Cerekvic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    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   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Velichovky  -  Problu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Ohnišťany   -  Velichovky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: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utobu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9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elichovky  -  Červeněves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10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řevýšov  -  Velichovky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: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utobu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Lucida Handwriting" w:hAnsi="Lucida Handwriting" w:cs="Arial"/>
      <w:i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4:00Z</dcterms:created>
  <dc:creator>Obecní Úřad Velichovky</dc:creator>
  <dc:description/>
  <dc:language>en-US</dc:language>
  <cp:lastModifiedBy>Obecní Úřad Velichovky</cp:lastModifiedBy>
  <cp:lastPrinted>2005-09-14T17:08:00Z</cp:lastPrinted>
  <dcterms:modified xsi:type="dcterms:W3CDTF">2005-09-14T15:09:00Z</dcterms:modified>
  <cp:revision>4</cp:revision>
  <dc:subject/>
  <dc:title>         Velichovský zpravodaj 4/2004</dc:title>
</cp:coreProperties>
</file>