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pro postup vyřizování žádostí změn v územním plánu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Fáze vyřizování žádosti o změnu v ÚPO                                                                                                       termíny real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říjem žádostí na předepsaném tiskopise ………………………………………………………………      do 30.11.daného ro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jednání požadavků změn zastupitelstvem obce,  jejich schválení či neschválení </w:t>
      </w:r>
    </w:p>
    <w:p>
      <w:pPr>
        <w:pStyle w:val="Normal"/>
        <w:ind w:left="720" w:hanging="0"/>
        <w:rPr/>
      </w:pPr>
      <w:r>
        <w:rPr/>
        <w:t>Stanovení výše příspěvku pro jednotlivé žadatele o provedení změny v ÚPO</w:t>
      </w:r>
    </w:p>
    <w:p>
      <w:pPr>
        <w:pStyle w:val="Normal"/>
        <w:ind w:left="720" w:hanging="0"/>
        <w:rPr/>
      </w:pPr>
      <w:r>
        <w:rPr/>
        <w:t>(s ohledem na výši předpokládaných nákladů, které se budou muset vynaložit na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odborné posudky, vyjádření, mapové zpracování apod.) ……………………………………………..do 28.2.následujícího roku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epsání Smlouvy o částečné úhradě nákladů (o příspěvku), které vzniknou v souvislosti</w:t>
      </w:r>
    </w:p>
    <w:p>
      <w:pPr>
        <w:pStyle w:val="Odstavecseseznamem"/>
        <w:rPr/>
      </w:pPr>
      <w:r>
        <w:rPr/>
        <w:t>s projednáním žádosti  se žadatelem o změnu v ÚP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Žadatel je povinen náklady uhradit i v případě, že v průběhu dalšího projednávání nebud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oprávněnými orgány  požadavek schválen k realizaci, neboť by nebyl v souladu s platnými zákony……. do 15.3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stavení faktury  na  příspěvek……………………………………………………..………………………do31.3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Předání agendy Městskému úřadu Jaroměř, odboru územního plánování,</w:t>
      </w:r>
    </w:p>
    <w:p>
      <w:pPr>
        <w:pStyle w:val="Odstavecseseznamem"/>
        <w:rPr/>
      </w:pPr>
      <w:r>
        <w:rPr/>
        <w:t>který vede veškerá další řízení v této záležitosti……………………………….……………………………do 30.4.</w:t>
      </w:r>
    </w:p>
    <w:p>
      <w:pPr>
        <w:pStyle w:val="Odstavecseseznamem"/>
        <w:rPr/>
      </w:pPr>
      <w:r>
        <w:rPr/>
        <w:t>(budou předány jen požadavky na ty změny, jejichž žadatelé uzavřeli výše uvedenou smlouvu</w:t>
      </w:r>
    </w:p>
    <w:p>
      <w:pPr>
        <w:pStyle w:val="Odstavecseseznamem"/>
        <w:rPr/>
      </w:pPr>
      <w:r>
        <w:rPr>
          <w:rFonts w:eastAsia="Times New Roman"/>
        </w:rPr>
        <w:t xml:space="preserve"> </w:t>
      </w:r>
      <w:r>
        <w:rPr/>
        <w:t>a uhradili  v termínu do 25.4. požadovaný příspěvek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ces projednávání změn dle stavebního zákona ………………………………………………………… od 1.5. - ?</w:t>
      </w:r>
    </w:p>
    <w:p>
      <w:pPr>
        <w:pStyle w:val="Odstavecseseznamem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dle druhů požadovaných změn a počtu orgánů, které se ke změnám musí vyjádřit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váleno: zastupitelstvem obce na veřejném zasedání dne27.8.2008, usnesení č. 1b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elichovky, dne 28.8.2008                                                                                                     Josef Karel, starosta ob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2:00Z</dcterms:created>
  <dc:creator>Učetní</dc:creator>
  <dc:description/>
  <cp:keywords/>
  <dc:language>en-US</dc:language>
  <cp:lastModifiedBy>Učetní</cp:lastModifiedBy>
  <cp:lastPrinted>2008-08-28T08:11:00Z</cp:lastPrinted>
  <dcterms:modified xsi:type="dcterms:W3CDTF">2008-08-28T06:42:00Z</dcterms:modified>
  <cp:revision>2</cp:revision>
  <dc:subject/>
  <dc:title/>
</cp:coreProperties>
</file>