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bec Velichov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hlašuje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ÝZVU K PŘEDLOŽENÍ NABÍD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 Metodikou zadávání zakázek spolufinancovaných ze zdrojů EU nespadajících pod aplikaci zákona č.137/2006 Sb., zákon o veřejných zakázkách (dále jen zákon) a v souladu s Metodickými pokyny SFŽP ČR – zakázka malého rozsahu 3. kategorie a vyzývá zájemce k podání nabídky na veřejnou zakázku malého rozsahu na služby (dále jen VZM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Regenerace a revitalizace veřejné zeleně v obci Velichovky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zadavatel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ázev zadavatele: Obec Velichov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 zadavatele: 002731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taktní adresa zadavatele: Na zátiší 1, 552 11 Velichov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a oprávněná jednat jménem zadavatele: Josef Karel - starosta</w:t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druhu a předmětu zakázky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mětem zakázky je regenerace sídelní zeleně v k.ú. Velichovky. V rámci realizace akce bude provedeno kácení a ošetření stromů, výsadba dřevin a založení travnatých ploch.</w:t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 xml:space="preserve">Součástí předmětu této veřejné zakázky je též zhotovení stálé informační tabule (trvalá pamětní deska) v souladu s Grafickým manuálem publicity OPŽP </w:t>
      </w:r>
      <w:r>
        <w:rPr>
          <w:rFonts w:cs="Calibri" w:ascii="Arial Narrow" w:hAnsi="Arial Narrow"/>
          <w:sz w:val="20"/>
        </w:rPr>
        <w:t>(k dispozici na www.opzp.cz v sekci Pokyny pro žadatele a příjemce). Trvalá pamětní deska 400 x 300 mm bude plastová případně kovová (imitace bronzu nebo mosazi) umístěná na vhodném kameni.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ozsah zakázky je určený projektovou dokumentací. 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ovou dokumentaci si uchazeči vyžádají písemně e-mailem na adrese: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color w:val="000000"/>
            <w:sz w:val="20"/>
            <w:u w:val="none"/>
          </w:rPr>
          <w:t>tomek@icvv.cz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je spolufinancován ze zdrojů EU, z prostředků Operačního programu životního prostředí, název projektu „Regenerace a revitalizace veřejné zeleně v obci Velichovky“,  číslo projektu CZ.1.02/6.5.00/10.09400</w:t>
      </w:r>
    </w:p>
    <w:p>
      <w:pPr>
        <w:pStyle w:val="TextBodyIndent"/>
        <w:spacing w:before="6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pokládaný rozsah, délka a místo plnění zakáz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ba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pokládaný termín zahájení : duben 2011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>Předpokládaný termín dokončení: 31.5.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sah zakáz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edpokládaná celková cena zakázky bez DPH: </w:t>
      </w:r>
      <w:r>
        <w:rPr>
          <w:rFonts w:cs="Arial Narrow" w:ascii="Arial Narrow" w:hAnsi="Arial Narrow"/>
          <w:b/>
          <w:sz w:val="20"/>
        </w:rPr>
        <w:t xml:space="preserve">1.710.000,- Kč </w:t>
      </w:r>
      <w:r>
        <w:rPr>
          <w:rFonts w:cs="Arial Narrow" w:ascii="Arial Narrow" w:hAnsi="Arial Narrow"/>
          <w:sz w:val="20"/>
        </w:rPr>
        <w:t xml:space="preserve">(včetně zajištění publicity a rezervy do 5%)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ísto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.ú. Velichov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Lhůta, místo a způsob pro podání nabídek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bídku může uchazeč doručit osobně do podatelny zadavatele (Obec Velichovky) nebo doporučeně poštou na adresu zadavate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Nabídka musí být doručena zadavateli </w:t>
      </w:r>
      <w:r>
        <w:rPr>
          <w:rFonts w:cs="Arial Narrow" w:ascii="Arial Narrow" w:hAnsi="Arial Narrow"/>
          <w:b/>
          <w:sz w:val="20"/>
        </w:rPr>
        <w:t>do 31.3.2011 do 15:00 hodin</w:t>
      </w:r>
      <w:r>
        <w:rPr>
          <w:rFonts w:cs="Arial Narrow" w:ascii="Arial Narrow" w:hAnsi="Arial Narrow"/>
          <w:sz w:val="20"/>
        </w:rPr>
        <w:t xml:space="preserve">. V případě doručení nabídky poštou je za okamžik převzetí zadavatelem považováno převzetí nabídky podatelnou zadavatel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může podat písemně jednu nabídku ve lhůtě pro podání nabídek. Nabídka musí být předložena v řádně uzavřené obálce označené nápisem</w:t>
      </w:r>
      <w:r>
        <w:rPr>
          <w:rFonts w:cs="Arial Narrow" w:ascii="Arial Narrow" w:hAnsi="Arial Narrow"/>
          <w:b/>
          <w:sz w:val="20"/>
        </w:rPr>
        <w:t xml:space="preserve"> „Regenerace a revitalizace veřejné zeleně v obci Velichovky“ -  NEOTEVÍRAT“. </w:t>
      </w:r>
      <w:r>
        <w:rPr>
          <w:rFonts w:cs="Arial Narrow" w:ascii="Arial Narrow" w:hAnsi="Arial Narrow"/>
          <w:sz w:val="20"/>
        </w:rPr>
        <w:t>Na obálce musí být dále uvedeno sídlo + IČ uchazeče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Požadavky na prokázání splnění kvalifikace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splňuje základní kvalifikační předpoklady prohlášením v rozsahu dle přílohy této vý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>Uchazeč prokazuje splnění profesních kvalifikačních předpokladů předložením výpisu z obchodního rejstříku ne starším než 90 dnů, či výpisu z jiné evidence, pokud je v ní zapsán, v ko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Uchazeč prokazuje splnění profesních kvalifikačních předpokladů předložením dokladu o oprávnění k podnikání podle zvláštních právních předpisů v rozsahu odpovídajícímu plnění zakázky, zejména doklad prokazující příslušné živnostenské oprávnění či licence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chazeč předloží kopii platné smlouvy (nebo prohlášení pojišťovny – pojistný certifikát) o pojištění odpovědnosti za škodu ve výši minimálně 1 mil. Kč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údaj o celkovém obratu, a to ve formě prohlášení podepsaného osobou oprávněnou jednat za dodavatele – minimální úroveň obratu v posledních 3 účetních obdobích činí v součtu min. 5 mil.Kč bez DPH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seznam </w:t>
      </w:r>
      <w:r>
        <w:rPr>
          <w:rFonts w:cs="Calibri" w:ascii="Arial Narrow" w:hAnsi="Arial Narrow"/>
          <w:sz w:val="20"/>
        </w:rPr>
        <w:t>významných služeb/prací poskytnutých dodavatelem v posledních 3 letech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s uvedením jejich rozsahu a doby poskytnutí, včetně osvědčení o provedení této služby</w:t>
      </w:r>
      <w:r>
        <w:rPr>
          <w:rFonts w:cs="Arial" w:ascii="Arial Narrow" w:hAnsi="Arial Narrow"/>
          <w:sz w:val="20"/>
        </w:rPr>
        <w:t xml:space="preserve">. </w:t>
      </w:r>
      <w:r>
        <w:rPr>
          <w:rFonts w:cs="Calibri" w:ascii="Arial Narrow" w:hAnsi="Arial Narrow"/>
          <w:sz w:val="20"/>
        </w:rPr>
        <w:t xml:space="preserve">Zadavatel v této souvislosti dále stanoví, že pro prokázání předmětného kvalifikačního předpokladu postačí, předloží-li dodavatel min. </w:t>
      </w:r>
      <w:r>
        <w:rPr>
          <w:rFonts w:cs="Calibri,Bold;Times New Roman" w:ascii="Arial Narrow" w:hAnsi="Arial Narrow"/>
          <w:bCs/>
          <w:sz w:val="20"/>
        </w:rPr>
        <w:t xml:space="preserve">3 </w:t>
      </w:r>
      <w:r>
        <w:rPr>
          <w:rFonts w:cs="Calibri" w:ascii="Arial Narrow" w:hAnsi="Arial Narrow"/>
          <w:sz w:val="20"/>
        </w:rPr>
        <w:t xml:space="preserve">osvědčení o poskytnutých službách/pracích charakteru obdobného s předmětem této veřejné zakázky (tj. regenerace a revitalizace městské zeleně, zakládání parků a parkových ploch; </w:t>
      </w:r>
      <w:r>
        <w:rPr>
          <w:rFonts w:cs="Calibri,Bold;Times New Roman" w:ascii="Arial Narrow" w:hAnsi="Arial Narrow"/>
          <w:bCs/>
          <w:sz w:val="20"/>
        </w:rPr>
        <w:t>vegetační úpravy v okolí dálnic nesplňují požadavky na prokázání tohoto kvalifikačního předpokladu</w:t>
      </w:r>
      <w:r>
        <w:rPr>
          <w:rFonts w:cs="Calibri" w:ascii="Arial Narrow" w:hAnsi="Arial Narrow"/>
          <w:sz w:val="20"/>
        </w:rPr>
        <w:t xml:space="preserve">), z toho alespoň 1 osvědčení pro služby/práce v objemu min. CZK </w:t>
      </w:r>
      <w:r>
        <w:rPr>
          <w:rFonts w:cs="Calibri,Bold;Times New Roman" w:ascii="Arial Narrow" w:hAnsi="Arial Narrow"/>
          <w:bCs/>
          <w:sz w:val="20"/>
        </w:rPr>
        <w:t xml:space="preserve">1,0 </w:t>
      </w:r>
      <w:r>
        <w:rPr>
          <w:rFonts w:cs="Calibri" w:ascii="Arial Narrow" w:hAnsi="Arial Narrow"/>
          <w:sz w:val="20"/>
        </w:rPr>
        <w:t xml:space="preserve">mil. bez DPH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Calibri" w:ascii="Arial Narrow" w:hAnsi="Arial Narrow"/>
          <w:sz w:val="20"/>
        </w:rPr>
        <w:t>Uchazeč předloží osvědčení o vzdělání a odborné kvalifikaci osob odpovědných za poskytování příslušných služeb. Osoby odpovědné za poskytování příslušných služeb dosáhly min. tohoto vzdělání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či odborné kvalifikace: min. 1 osoba dosáhla VŠ vzdělání zahradnického nebo lesnického zaměření a odborné praxe v délce min. 3 let a  min. 1 osoba dosáhla SŠ vzdělání zahradnického nebo lesnického zaměření a odborné praxe v délce min. 3 let.</w:t>
      </w:r>
    </w:p>
    <w:p>
      <w:pPr>
        <w:pStyle w:val="Normal"/>
        <w:spacing w:before="60" w:after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Obchodní podmínky – návrh smlouv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je povinen předložit v nabídce návrh smlouvy podepsaný osobou oprávněnou jednat jeho jménem. Uchazečem předložený návrh smlouvy musí obsahovat a respektovat veškerá ustanovení, které jsou součástí této výzvy a prokázat zajištění souvislosti zakázky s daným projektem. V návrhu smlouvy tak musí být uvedeno, že předmět smlouvy je dodáván pro projekt s názvem „Regenerace a revitalizace veřejné zeleně v obci Velichovky“,  číslo projektu CZ.1.02/6.5.00/10.094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ále ve smlouvě musí být uvedeno, že dodavatel je povinen a zavázán dle zákona o finanční kontrole § 2., písm. e) zákona </w:t>
        <w:br/>
        <w:t xml:space="preserve">č. 320/2001 Sb. umožnit vstup kontrolou pověřeným osobám (a to nejen pracovníkům SFŽP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musí být zpracována formou položkového rozpočtu v členění dle výkazu výměr. Uchazeč zodpovídá za kompletnost poskytovaných činností a je povinen zahrnout do ceny díla i veškeré činnosti, které nejsou výslovně uvedeny a souvisí s předmětem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platná až do doby celkového dokončení a předání díl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mlouva o dílo musí obsahovat a respektovat veškerá ustanovení obchodních podmínek, které jsou součástí této zadávací dokumentace. Po předání nabídky jsou změny v návrhu Smlouvy ze strany uchazeče nepřípustné. Zadavatel je však oprávněn znění smlouvy upřesnit a požadovat její doplnění nebo změnu, v návrhu smlouvy musí být nabídnutá cena definována jako nejvýše přípustná. Smlouva  o dílo musí obsahovat 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údaje o uchazeči vč. statutárních zástupců a jejich tel.čísel, faxu </w:t>
      </w:r>
    </w:p>
    <w:p>
      <w:pPr>
        <w:pStyle w:val="Normal"/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 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/>
      </w:pPr>
      <w:r>
        <w:rPr>
          <w:rFonts w:cs="Arial Narrow" w:ascii="Arial Narrow" w:hAnsi="Arial Narrow"/>
          <w:sz w:val="20"/>
        </w:rPr>
        <w:t xml:space="preserve">záruční lhůta v délce 36 měsíc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tební podmínky – Zálohy se neposkytují. </w:t>
      </w:r>
      <w:r>
        <w:rPr>
          <w:rFonts w:cs="Calibri" w:ascii="Arial Narrow" w:hAnsi="Arial Narrow"/>
          <w:sz w:val="20"/>
        </w:rPr>
        <w:t>Platby budou prováděny na základě fakturace na základě soupisu skutečně provedených a odsouhlasených prací. Nedílnou součástí faktury musí být soupis Objednatelem potvrzených provedených prací. Bez tohoto soupisu je daňový doklad neplatný. Platby budou provedeny převodem finančních prostředků na účet Zhotovitele v termínu nejpozději do 30 dnů po předání faktury Objednateli. Termínem úhrady se rozumí den odepsání peněžních prostředků z účtu Objednatele. Zhotovitel vyfakturuje Objednateli provedené práce dílčími fakturami do výše 90% z celkového smluvního finančního plnění. Zbývajících 10% z celkového smluvního plnění Zhotovitel naúčtuje Objednateli po předání a převzetí díla bez vad a nedodělků v závěrečné faktuře.</w:t>
      </w:r>
      <w:r>
        <w:rPr>
          <w:rFonts w:cs="Courier New" w:ascii="Arial Narrow" w:hAnsi="Arial Narrow"/>
          <w:sz w:val="20"/>
        </w:rPr>
        <w:t xml:space="preserve"> Zadavatel si vyhrazuje právo k prodloužení splatnosti faktur z důvodu administrace a pozdržení plateb ze SFŽ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mluvní sankce při nedodržení termínu dokončení služby ve výši 5.000,- Kč/den, </w:t>
      </w:r>
      <w:r>
        <w:rPr>
          <w:rFonts w:cs="Calibri" w:ascii="Arial Narrow" w:hAnsi="Arial Narrow"/>
          <w:sz w:val="20"/>
        </w:rPr>
        <w:t>za každý den prodlení s odstraněním nedodělků a vad v záruční lhůtě zaplatí Zhotovitel pokutu v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výši min. 1.000,- Kč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žnosti a důvody odstoupení od smlouvy (v případě, že objednatel neobdrží „Rozhodnutí o poskytnutí dotace“, má právo objednatel od uzavřené smlouvy odstoupit bez jakýchkoliv dalších sankcí a závazků)</w:t>
      </w:r>
    </w:p>
    <w:p>
      <w:pPr>
        <w:pStyle w:val="Normal"/>
        <w:tabs>
          <w:tab w:val="clear" w:pos="708"/>
          <w:tab w:val="left" w:pos="360" w:leader="none"/>
        </w:tabs>
        <w:ind w:left="120" w:right="4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daje o hodnotících kritérií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dnotícím kritériem je podle nejnižší nabídková cena včetně DP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žadovaný obsah nabíd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obsahovat:</w:t>
      </w:r>
    </w:p>
    <w:p>
      <w:pPr>
        <w:pStyle w:val="Normln1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>Identifikace uchazeče</w:t>
      </w:r>
      <w:r>
        <w:rPr>
          <w:rFonts w:cs="Arial Narrow" w:ascii="Arial Narrow" w:hAnsi="Arial Narrow"/>
          <w:sz w:val="20"/>
        </w:rPr>
        <w:t xml:space="preserve"> (obchodní firma/název, sídlo, kontaktní adresa, IČ, DIČ, telefon, elektronická adresa, osoba oprávněná jednat za uchazeče a kontaktní osoby, bankovní spojení s uvedením čísla účtu) dle vzoru v příloze č.1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ávrh smlouvy</w:t>
      </w:r>
      <w:r>
        <w:rPr>
          <w:rFonts w:cs="Arial Narrow" w:ascii="Arial Narrow" w:hAnsi="Arial Narrow"/>
          <w:sz w:val="20"/>
        </w:rPr>
        <w:t xml:space="preserve"> podepsaný osobou oprávněnou jednat jménem či za dodavatele s požadavky uvedenými v bodě 6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kázání kvalifikačních předpokladů dle požadavků v bodě 5.</w:t>
      </w:r>
    </w:p>
    <w:p>
      <w:pPr>
        <w:pStyle w:val="Normln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bídková cena za celý předmět zakázky uvedená v ceně bez DPH a s DPH v měně CZK. </w:t>
      </w: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</w:t>
      </w:r>
      <w:r>
        <w:rPr>
          <w:rFonts w:cs="Arial Narrow" w:ascii="Arial Narrow" w:hAnsi="Arial Narrow"/>
          <w:i/>
          <w:sz w:val="20"/>
        </w:rPr>
        <w:t xml:space="preserve">. </w:t>
      </w:r>
      <w:r>
        <w:rPr>
          <w:rFonts w:cs="Arial Narrow" w:ascii="Arial Narrow" w:hAnsi="Arial Narrow"/>
          <w:sz w:val="20"/>
        </w:rPr>
        <w:t xml:space="preserve">Nabídková cena bude doložena nabídkovým rozpočtem vyplněným ve všech položkách rozpočtu. 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Nabídková cena v tomto členění bude uvedena na krycím listu nabídky, jež je přílohou této zadávací dokumentace. Součástí nabídkové ceny bude i 5 % rozpočtová rezerva vypočtená z oceněného výkazu výměr z cen bez DPH. Celková nabídková cena bude obsahovat i tuto rozpočtovou rezervu ve výši 5% a tato rezerva bude započtena do nabídkové ceny uvedené na krycím listu a v návrhu smlouvy.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Teprve z takto stanovené ceny bude vypočteno DPH a následně nabídková cena včetně DPH, která je předmětem hodnocení. Mimo tuto částku bude na krycím listu uvedena i částka za publicitu projektu, ze které nebude počítána rozpočtová rezerva. Povinná publicita bude součástí celkové nabídkové ceny s DPH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Celková nabídková cena s DPH = (celková nabídková cena bez DPH + 5 % rozpočtová rezerva z celkové nabídkové ceny bez DPH) + DPH z celkové nabídkové ceny bez DPH včetně 5 % rozpočtové rezervy + náklady na publicitu bez DPH + DPH z nákladů na publicitu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alší požadavky na zpracování nabídk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bude předložena v českém jazy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být svázána do jednoho samostatného nerozebíratelného svazk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riantní řešení nabídky nejsou přípustná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áva zadavatele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zrušení této výzvy k podání nabídk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si vyhrazuje právo upřesnit konečné znění smlouvy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nebude hradit uchazečům výdaje spojené se zpracováním nabídky a jejím doručením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ložené nabídky zadavatel nevrací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ln1"/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 xml:space="preserve">Ve Velichovkách dne 16.3.2011                   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</w:t>
        <w:tab/>
        <w:t>…………………….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Josef Karel </w:t>
      </w:r>
    </w:p>
    <w:p>
      <w:pPr>
        <w:pStyle w:val="Normln1"/>
        <w:ind w:left="424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osta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íloha č. 1 – Krycí list nabídky 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loha č. 2 – Projektová dokumentace – na vyžádání e-mailem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9"/>
        <w:gridCol w:w="1540"/>
        <w:gridCol w:w="535"/>
        <w:gridCol w:w="81"/>
        <w:gridCol w:w="1994"/>
        <w:gridCol w:w="81"/>
        <w:gridCol w:w="3118"/>
        <w:gridCol w:w="9"/>
      </w:tblGrid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v souladu s Metodikou zadávání zakázek spolufinancovaných ze zdrojů EU nespadajících pod aplikaci zákona č.137/2006 Sb. a v souladu se Závaznými pokyny SFŽP – VZMR 3. kategor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</w:rPr>
              <w:t>Regenerace a revitalizace veřejné zeleně v obci Velichovky</w:t>
            </w:r>
            <w:r>
              <w:rPr>
                <w:rFonts w:cs="Arial Narrow" w:ascii="Arial Narrow" w:hAnsi="Arial Narrow"/>
                <w:b/>
                <w:szCs w:val="24"/>
              </w:rPr>
              <w:t>“</w:t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u w:val="single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ídlo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zátiší 1, 552 11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73155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Karel - starosta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ídlo/místo podnikání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ntaktní adres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IČ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kovní spojení, číslo účtu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10 %)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20 %):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oprávněná za uchazeče jednat</w:t>
            </w:r>
          </w:p>
        </w:tc>
      </w:tr>
      <w:tr>
        <w:trPr>
          <w:trHeight w:val="1861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ítko</w:t>
            </w:r>
          </w:p>
        </w:tc>
      </w:tr>
    </w:tbl>
    <w:p>
      <w:pPr>
        <w:pStyle w:val="Normln1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</w:tabs>
      <w:jc w:val="left"/>
      <w:outlineLvl w:val="1"/>
    </w:pPr>
    <w:rPr>
      <w:lang w:val="fr-BE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icv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5:00Z</dcterms:created>
  <dc:creator>Jana Kovářová</dc:creator>
  <dc:description/>
  <cp:keywords/>
  <dc:language>en-US</dc:language>
  <cp:lastModifiedBy>Admin</cp:lastModifiedBy>
  <cp:lastPrinted>2011-01-10T11:52:00Z</cp:lastPrinted>
  <dcterms:modified xsi:type="dcterms:W3CDTF">2011-03-16T16:01:00Z</dcterms:modified>
  <cp:revision>9</cp:revision>
  <dc:subject/>
  <dc:title>MĚSTO NÁCHOD</dc:title>
</cp:coreProperties>
</file>