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bec Velichovk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6"/>
        </w:rPr>
      </w:pPr>
      <w:r>
        <w:rPr>
          <w:rFonts w:cs="Arial Narrow" w:ascii="Arial Narrow" w:hAnsi="Arial Narrow"/>
          <w:b/>
          <w:sz w:val="20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yhlašuje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ÝZVU K PŘEDLOŽENÍ NABÍDK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souladu s Metodikou zadávání zakázek spolufinancovaných ze zdrojů EU nespadajících pod aplikaci zákona č.137/2006 Sb., zákon o veřejných zakázkách (dále jen zákon) a v souladu s Metodickými pokyny SFŽP ČR – zakázka malého rozsahu 3. kategorie a vyzývá zájemce k podání nabídky na veřejnou zakázku malého rozsahu na služby (dále jen VZMR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Regenerace a revitalizace veřejné zeleně v obci Velichovky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formace o zadavatel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ázev zadavatele: Obec Velichovk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Č zadavatele: 0027315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ntaktní adresa zadavatele: Na zátiší 1, 552 11 Velichovk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a oprávněná jednat jménem zadavatele: Josef Karel - starosta</w:t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formace o druhu a předmětu zakázky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dmětem zakázky je regenerace sídelní zeleně v k.ú. Velichovky. V rámci realizace akce bude provedeno kácení a ošetření stromů, výsadba dřevin a založení travnatých ploch.</w:t>
      </w:r>
    </w:p>
    <w:p>
      <w:pPr>
        <w:pStyle w:val="Normal"/>
        <w:autoSpaceDE w:val="false"/>
        <w:jc w:val="left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  <w:t xml:space="preserve">Součástí předmětu této veřejné zakázky je též zhotovení stálé informační tabule (trvalá pamětní deska) v souladu s Grafickým manuálem publicity OPŽP </w:t>
      </w:r>
      <w:r>
        <w:rPr>
          <w:rFonts w:cs="Calibri" w:ascii="Arial Narrow" w:hAnsi="Arial Narrow"/>
          <w:sz w:val="20"/>
        </w:rPr>
        <w:t>(k dispozici na www.opzp.cz v sekci Pokyny pro žadatele a příjemce).</w:t>
      </w:r>
    </w:p>
    <w:p>
      <w:pPr>
        <w:pStyle w:val="Normal"/>
        <w:spacing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Rozsah zakázky je určený projektovou dokumentací. </w:t>
      </w:r>
    </w:p>
    <w:p>
      <w:pPr>
        <w:pStyle w:val="Normal"/>
        <w:spacing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jektovou dokumentaci si uchazeči vyžádají písemně e-mailem na adrese: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color w:val="000000"/>
            <w:sz w:val="20"/>
            <w:u w:val="none"/>
          </w:rPr>
          <w:t>tomek@icvv.cz</w:t>
        </w:r>
      </w:hyperlink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kt je spolufinancován ze zdrojů EU, z prostředků Operačního programu životního prostředí, název projektu „Regenerace a revitalizace veřejné zeleně v obci Velichovky“,  číslo projektu CZ.1.02/6.5.00/10.09400</w:t>
      </w:r>
    </w:p>
    <w:p>
      <w:pPr>
        <w:pStyle w:val="TextBodyIndent"/>
        <w:spacing w:before="60" w:after="0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ředpokládaný rozsah, délka a místo plnění zakáz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ba plně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dpokládaný termín zahájení : duben2011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sz w:val="20"/>
        </w:rPr>
        <w:t>Předpokládaný termín dokončení: 31.5.2012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sah zakázk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ředpokládaná celková cena zakázky bez DPH: </w:t>
      </w:r>
      <w:r>
        <w:rPr>
          <w:rFonts w:cs="Arial Narrow" w:ascii="Arial Narrow" w:hAnsi="Arial Narrow"/>
          <w:b/>
          <w:sz w:val="20"/>
        </w:rPr>
        <w:t xml:space="preserve">1.710.000,- Kč </w:t>
      </w:r>
      <w:r>
        <w:rPr>
          <w:rFonts w:cs="Arial Narrow" w:ascii="Arial Narrow" w:hAnsi="Arial Narrow"/>
          <w:sz w:val="20"/>
        </w:rPr>
        <w:t xml:space="preserve">(včetně zajištění publicity a rezervy do 5%)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ísto plně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.ú. Velichovk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</w:rPr>
        <w:t>Lhůta, místo a způsob pro podání nabídek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abídku může uchazeč doručit osobně do podatelny zadavatele (Obec Velichovky) nebo doporučeně poštou na adresu zadavatel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sz w:val="20"/>
        </w:rPr>
        <w:t xml:space="preserve">Nabídka musí být doručena zadavateli </w:t>
      </w:r>
      <w:r>
        <w:rPr>
          <w:rFonts w:cs="Arial Narrow" w:ascii="Arial Narrow" w:hAnsi="Arial Narrow"/>
          <w:b/>
          <w:sz w:val="20"/>
        </w:rPr>
        <w:t>do 3.3.2011 do 15:00 hodin</w:t>
      </w:r>
      <w:r>
        <w:rPr>
          <w:rFonts w:cs="Arial Narrow" w:ascii="Arial Narrow" w:hAnsi="Arial Narrow"/>
          <w:sz w:val="20"/>
        </w:rPr>
        <w:t xml:space="preserve">. V případě doručení nabídky poštou je za okamžik převzetí zadavatelem považováno převzetí nabídky podatelnou zadavatele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azeč může podat písemně jednu nabídku ve lhůtě pro podání nabídek. Nabídka musí být předložena v řádně uzavřené obálce označené nápisem</w:t>
      </w:r>
      <w:r>
        <w:rPr>
          <w:rFonts w:cs="Arial Narrow" w:ascii="Arial Narrow" w:hAnsi="Arial Narrow"/>
          <w:b/>
          <w:sz w:val="20"/>
        </w:rPr>
        <w:t xml:space="preserve"> „Regenerace a revitalizace veřejné zeleně v obci Velichovky“ -  NEOTEVÍRAT“. </w:t>
      </w:r>
      <w:r>
        <w:rPr>
          <w:rFonts w:cs="Arial Narrow" w:ascii="Arial Narrow" w:hAnsi="Arial Narrow"/>
          <w:sz w:val="20"/>
        </w:rPr>
        <w:t>Na obálce musí být dále uvedeno sídlo + IČ uchazeče.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</w:rPr>
        <w:t>Požadavky na prokázání splnění kvalifikace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azeč splňuje základní kvalifikační předpoklady prohlášením v rozsahu dle přílohy této výz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 Narrow" w:ascii="Arial Narrow" w:hAnsi="Arial Narrow"/>
          <w:sz w:val="20"/>
        </w:rPr>
        <w:t>Uchazeč prokazuje splnění profesních kvalifikačních předpokladů předložením výpisu z obchodního rejstříku ne starším než 90 dnů, či výpisu z jiné evidence, pokud je v ní zapsán, v ko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Uchazeč prokazuje splnění profesních kvalifikačních předpokladů předložením dokladu o oprávnění k podnikání podle zvláštních právních předpisů v rozsahu odpovídajícímu plnění zakázky, zejména doklad prokazující příslušné živnostenské oprávnění či licence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Uchazeč předloží kopii platné smlouvy (nebo prohlášení pojišťovny – pojistný certifikát) o pojištění odpovědnosti za škodu ve výši minimálně 1 mil. Kč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chazeč předloží údaj o celkovém obratu, a to ve formě prohlášení podepsaného osobou oprávněnou jednat za dodavatele – minimální úroveň obratu dosaženého ve stavebních pracích v posledních 3 účetních obdobích činí v součtu min. 10 mil.Kč bez DPH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chazeč předloží seznam </w:t>
      </w:r>
      <w:r>
        <w:rPr>
          <w:rFonts w:cs="Calibri" w:ascii="Arial Narrow" w:hAnsi="Arial Narrow"/>
          <w:sz w:val="20"/>
        </w:rPr>
        <w:t>významných služeb/prací poskytnutých dodavatelem v posledních 3 letech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Calibri" w:ascii="Arial Narrow" w:hAnsi="Arial Narrow"/>
          <w:sz w:val="20"/>
        </w:rPr>
        <w:t>s uvedením jejich rozsahu a doby poskytnutí, včetně osvědčení o provedení této služby</w:t>
      </w:r>
      <w:r>
        <w:rPr>
          <w:rFonts w:cs="Arial" w:ascii="Arial Narrow" w:hAnsi="Arial Narrow"/>
          <w:sz w:val="20"/>
        </w:rPr>
        <w:t xml:space="preserve">. </w:t>
      </w:r>
      <w:r>
        <w:rPr>
          <w:rFonts w:cs="Calibri" w:ascii="Arial Narrow" w:hAnsi="Arial Narrow"/>
          <w:sz w:val="20"/>
        </w:rPr>
        <w:t xml:space="preserve">Zadavatel v této souvislosti dále stanoví, že pro prokázání předmětného kvalifikačního předpokladu postačí, předloží-li dodavatel min. </w:t>
      </w:r>
      <w:r>
        <w:rPr>
          <w:rFonts w:cs="Calibri,Bold;Times New Roman" w:ascii="Arial Narrow" w:hAnsi="Arial Narrow"/>
          <w:bCs/>
          <w:sz w:val="20"/>
        </w:rPr>
        <w:t xml:space="preserve">5 </w:t>
      </w:r>
      <w:r>
        <w:rPr>
          <w:rFonts w:cs="Calibri" w:ascii="Arial Narrow" w:hAnsi="Arial Narrow"/>
          <w:sz w:val="20"/>
        </w:rPr>
        <w:t xml:space="preserve">osvědčení o poskytnutých službách/pracích charakteru obdobného s předmětem této veřejné zakázky (tj. regenerace a revitalizace městské zeleně, zakládání parků a parkových ploch; </w:t>
      </w:r>
      <w:r>
        <w:rPr>
          <w:rFonts w:cs="Calibri,Bold;Times New Roman" w:ascii="Arial Narrow" w:hAnsi="Arial Narrow"/>
          <w:bCs/>
          <w:sz w:val="20"/>
        </w:rPr>
        <w:t>vegetační úpravy v okolí dálnic nesplňují požadavky na prokázání tohoto kvalifikačního předpokladu</w:t>
      </w:r>
      <w:r>
        <w:rPr>
          <w:rFonts w:cs="Calibri" w:ascii="Arial Narrow" w:hAnsi="Arial Narrow"/>
          <w:sz w:val="20"/>
        </w:rPr>
        <w:t xml:space="preserve">), z toho alespoň 3 osvědčení pro služby/práce v objemu min. CZK </w:t>
      </w:r>
      <w:r>
        <w:rPr>
          <w:rFonts w:cs="Calibri,Bold;Times New Roman" w:ascii="Arial Narrow" w:hAnsi="Arial Narrow"/>
          <w:bCs/>
          <w:sz w:val="20"/>
        </w:rPr>
        <w:t xml:space="preserve">1,0 </w:t>
      </w:r>
      <w:r>
        <w:rPr>
          <w:rFonts w:cs="Calibri" w:ascii="Arial Narrow" w:hAnsi="Arial Narrow"/>
          <w:sz w:val="20"/>
        </w:rPr>
        <w:t xml:space="preserve">mil. bez DPH za každou službu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"/>
          <w:sz w:val="20"/>
        </w:rPr>
      </w:pPr>
      <w:r>
        <w:rPr>
          <w:rFonts w:cs="Calibri" w:ascii="Arial Narrow" w:hAnsi="Arial Narrow"/>
          <w:sz w:val="20"/>
        </w:rPr>
        <w:t>Uchazeč předloží osvědčení o vzdělání a odborné kvalifikaci osob odpovědných za poskytování příslušných služeb. Osoby odpovědné za poskytování příslušných služeb dosáhly min. tohoto vzdělání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Calibri" w:ascii="Arial Narrow" w:hAnsi="Arial Narrow"/>
          <w:sz w:val="20"/>
        </w:rPr>
        <w:t>či odborné kvalifikace: min. 1 osoba dosáhla VŠ vzdělání zahradnického nebo lesnického zaměření a odborné praxe v délce min. 3 let a  min. 1 osoba dosáhla SŠ vzdělání zahradnického nebo lesnického zaměření a odborné praxe v délce min. 3 let.</w:t>
      </w:r>
    </w:p>
    <w:p>
      <w:pPr>
        <w:pStyle w:val="Normal"/>
        <w:spacing w:before="60" w:after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bchodní podmínky – návrh smlouvy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azeč je povinen předložit v nabídce návrh smlouvy podepsaný osobou oprávněnou jednat jeho jménem. Uchazečem předložený návrh smlouvy musí obsahovat a respektovat veškerá ustanovení, které jsou součástí této výzvy a prokázat zajištění souvislosti zakázky s daným projektem. V návrhu smlouvy tak musí být uvedeno, že předmět smlouvy je dodáván pro projekt s názvem „Regenerace a revitalizace veřejné zeleně v obci Velichovky“,  číslo projektu CZ.1.02/6.5.00/10.0940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ále ve smlouvě musí být uvedeno, že dodavatel je povinen a zavázán dle zákona o finanční kontrole § 2., písm. e) zákona </w:t>
        <w:br/>
        <w:t xml:space="preserve">č. 320/2001 Sb. umožnit vstup kontrolou pověřeným osobám (a to nejen pracovníkům SFŽP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ová cena musí být uvedena jako nejvýše přípustná v celkovém členění bez DPH, samostatně DPH a celková cena včetně DPH a musí obsahovat veškeré náklady uchazeče nezbytné k realizaci díla, včetně dopravy do místa plnění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musí být zpracována formou položkového rozpočtu v členění dle výkazu výměr. Uchazeč zodpovídá za kompletnost poskytovaných činností a je povinen zahrnout do ceny díla i veškeré činnosti, které nejsou výslovně uvedeny a souvisí s předmětem plnění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ová cena musí být platná až do doby celkového dokončení a předání díl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Smlouva o dílo musí obsahovat a respektovat veškerá ustanovení obchodních podmínek, které jsou součástí této zadávací dokumentace. Po předání nabídky jsou změny v návrhu Smlouvy ze strany uchazeče nepřípustné. Zadavatel je však oprávněn znění smlouvy upřesnit a požadovat její doplnění nebo změnu, v návrhu smlouvy musí být nabídnutá cena definována jako nejvýše přípustná. Smlouva  o dílo musí obsahovat 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4" w:hanging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údaje o uchazeči vč. statutárních zástupců a jejich tel.čísel, faxu </w:t>
      </w:r>
    </w:p>
    <w:p>
      <w:pPr>
        <w:pStyle w:val="Normal"/>
        <w:tabs>
          <w:tab w:val="clear" w:pos="708"/>
          <w:tab w:val="left" w:pos="360" w:leader="none"/>
        </w:tabs>
        <w:ind w:left="360" w:right="454" w:hanging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a 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4" w:hanging="240"/>
        <w:rPr/>
      </w:pPr>
      <w:r>
        <w:rPr>
          <w:rFonts w:cs="Arial Narrow" w:ascii="Arial Narrow" w:hAnsi="Arial Narrow"/>
          <w:sz w:val="20"/>
        </w:rPr>
        <w:t xml:space="preserve">záruční lhůta v délce 36 měsíc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54" w:hanging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latební podmínky – Zálohy se neposkytují. </w:t>
      </w:r>
      <w:r>
        <w:rPr>
          <w:rFonts w:cs="Calibri" w:ascii="Arial Narrow" w:hAnsi="Arial Narrow"/>
          <w:sz w:val="20"/>
        </w:rPr>
        <w:t>Platby budou prováděny na základě fakturace na základě soupisu skutečně provedených a odsouhlasených prací. Nedílnou součástí faktury musí být soupis Objednatelem potvrzených provedených prací. Bez tohoto soupisu je daňový doklad neplatný. Platby budou provedeny převodem finančních prostředků na účet Zhotovitele v termínu nejpozději do 30 dnů po předání faktury Objednateli. Termínem úhrady se rozumí den odepsání peněžních prostředků z účtu Objednatele. Zhotovitel vyfakturuje Objednateli provedené práce dílčími fakturami do výše 90% z celkového smluvního finančního plnění. Zbývajících 10% z celkového smluvního plnění Zhotovitel naúčtuje Objednateli po předání a převzetí díla bez vad a nedodělků v závěrečné faktuře.</w:t>
      </w:r>
      <w:r>
        <w:rPr>
          <w:rFonts w:cs="Courier New" w:ascii="Arial Narrow" w:hAnsi="Arial Narrow"/>
          <w:sz w:val="20"/>
        </w:rPr>
        <w:t xml:space="preserve"> Zadavatel si vyhrazuje právo k prodloužení splatnosti faktur z důvodu administrace a pozdržení plateb ze SFŽ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right="45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mluvní sankce při nedodržení termínu dokončení služby ve výši 5.000,- Kč/den, </w:t>
      </w:r>
      <w:r>
        <w:rPr>
          <w:rFonts w:cs="Calibri" w:ascii="Arial Narrow" w:hAnsi="Arial Narrow"/>
          <w:sz w:val="20"/>
        </w:rPr>
        <w:t>za každý den prodlení s odstraněním nedodělků a vad v záruční lhůtě zaplatí Zhotovitel pokutu v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Calibri" w:ascii="Arial Narrow" w:hAnsi="Arial Narrow"/>
          <w:sz w:val="20"/>
        </w:rPr>
        <w:t>výši min. 1.000,- Kč za každý i započat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right="45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žnosti a důvody odstoupení od smlouvy (v případě, že objednatel neobdrží „Rozhodnutí o poskytnutí dotace“, má právo objednatel od uzavřené smlouvy odstoupit bez jakýchkoliv dalších sankcí a závazků)</w:t>
      </w:r>
    </w:p>
    <w:p>
      <w:pPr>
        <w:pStyle w:val="Normal"/>
        <w:tabs>
          <w:tab w:val="clear" w:pos="708"/>
          <w:tab w:val="left" w:pos="360" w:leader="none"/>
        </w:tabs>
        <w:ind w:left="120" w:right="45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Údaje o hodnotících kritériích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dnotícím kritériem je podle nejnižší nabídková cena včetně DPH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žadovaný obsah nabídk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a musí obsahovat:</w:t>
      </w:r>
    </w:p>
    <w:p>
      <w:pPr>
        <w:pStyle w:val="Normln1"/>
        <w:widowControl/>
        <w:numPr>
          <w:ilvl w:val="0"/>
          <w:numId w:val="7"/>
        </w:numPr>
        <w:spacing w:lineRule="auto" w:line="240" w:before="0" w:after="12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sz w:val="20"/>
        </w:rPr>
        <w:t>Identifikace uchazeče</w:t>
      </w:r>
      <w:r>
        <w:rPr>
          <w:rFonts w:cs="Arial Narrow" w:ascii="Arial Narrow" w:hAnsi="Arial Narrow"/>
          <w:sz w:val="20"/>
        </w:rPr>
        <w:t xml:space="preserve"> (obchodní firma/název, sídlo, kontaktní adresa, IČ, DIČ, telefon, elektronická adresa, osoba oprávněná jednat za uchazeče a kontaktní osoby, bankovní spojení s uvedením čísla účtu) dle vzoru v příloze č.1.</w:t>
      </w:r>
    </w:p>
    <w:p>
      <w:pPr>
        <w:pStyle w:val="Normln1"/>
        <w:widowControl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ávrh smlouvy</w:t>
      </w:r>
      <w:r>
        <w:rPr>
          <w:rFonts w:cs="Arial Narrow" w:ascii="Arial Narrow" w:hAnsi="Arial Narrow"/>
          <w:sz w:val="20"/>
        </w:rPr>
        <w:t xml:space="preserve"> podepsaný osobou oprávněnou jednat jménem či za dodavatele s požadavky uvedenými v bodě 6.</w:t>
      </w:r>
    </w:p>
    <w:p>
      <w:pPr>
        <w:pStyle w:val="Normln1"/>
        <w:widowControl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kázání kvalifikačních předpokladů dle požadavků v bodě 5.</w:t>
      </w:r>
    </w:p>
    <w:p>
      <w:pPr>
        <w:pStyle w:val="Normln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abídková cena za celý předmět zakázky uvedená v ceně bez DPH a s DPH v měně CZK. </w:t>
      </w:r>
      <w:r>
        <w:rPr>
          <w:rFonts w:cs="Arial Narrow" w:ascii="Arial Narrow" w:hAnsi="Arial Narrow"/>
          <w:sz w:val="20"/>
        </w:rPr>
        <w:t>Nabídková cena musí být uvedena jako nejvýše přípustná v celkovém členění bez DPH, samostatně DPH a celková cena včetně DPH a musí obsahovat veškeré náklady uchazeče nezbytné k realizaci díla, včetně dopravy do místa plnění</w:t>
      </w:r>
      <w:r>
        <w:rPr>
          <w:rFonts w:cs="Arial Narrow" w:ascii="Arial Narrow" w:hAnsi="Arial Narrow"/>
          <w:i/>
          <w:sz w:val="20"/>
        </w:rPr>
        <w:t xml:space="preserve">. </w:t>
      </w:r>
      <w:r>
        <w:rPr>
          <w:rFonts w:cs="Arial Narrow" w:ascii="Arial Narrow" w:hAnsi="Arial Narrow"/>
          <w:sz w:val="20"/>
        </w:rPr>
        <w:t xml:space="preserve">Nabídková cena bude doložena nabídkovým rozpočtem vyplněným ve všech položkách rozpočtu. </w:t>
      </w:r>
    </w:p>
    <w:p>
      <w:pPr>
        <w:pStyle w:val="Normal"/>
        <w:autoSpaceDE w:val="false"/>
        <w:ind w:left="567" w:hanging="0"/>
        <w:rPr/>
      </w:pPr>
      <w:r>
        <w:rPr>
          <w:rFonts w:cs="Calibri" w:ascii="Arial Narrow" w:hAnsi="Arial Narrow"/>
          <w:sz w:val="20"/>
        </w:rPr>
        <w:t>Nabídková cena v tomto členění bude uvedena na krycím listu nabídky, jež je přílohou této zadávací dokumentace. Součástí nabídkové ceny bude i 5 % rozpočtová rezerva vypočtená z oceněného výkazu výměr z cen bez DPH. Celková nabídková cena bude obsahovat i tuto rozpočtovou rezervu ve výši 5% a tato rezerva bude započtena do nabídkové ceny uvedené na krycím listu a v návrhu smlouvy.</w:t>
      </w:r>
    </w:p>
    <w:p>
      <w:pPr>
        <w:pStyle w:val="Normal"/>
        <w:autoSpaceDE w:val="false"/>
        <w:ind w:left="567" w:hanging="0"/>
        <w:rPr/>
      </w:pPr>
      <w:r>
        <w:rPr>
          <w:rFonts w:cs="Calibri" w:ascii="Arial Narrow" w:hAnsi="Arial Narrow"/>
          <w:sz w:val="20"/>
        </w:rPr>
        <w:t>Teprve z takto stanovené ceny bude vypočteno DPH a následně nabídková cena včetně DPH, která je předmětem hodnocení. Mimo tuto částku bude na krycím listu uvedena i částka za publicitu projektu, ze které nebude počítána rozpočtová rezerva. Povinná publicita bude součástí celkové nabídkové ceny s DPH.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Celková nabídková cena s DPH = (celková nabídková cena bez DPH + 5 % rozpočtová rezerva z celkové nabídkové ceny bez DPH) + DPH z celkové nabídkové ceny bez DPH včetně 5 % rozpočtové rezervy + náklady na publicitu bez DPH + DPH z nákladů na publicitu.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Další požadavky na zpracování nabídky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a bude předložena v českém jazyc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bídka musí být svázána do jednoho samostatného nerozebíratelného svazk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eškeré doklady či prohlášení, u nichž je vyžadován podpis uchazeče, musejí být podepsány osobou oprávněnou jednat jménem uchazeč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ariantní řešení nabídky nejsou přípustná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áva zadavatele</w:t>
      </w:r>
    </w:p>
    <w:p>
      <w:pPr>
        <w:pStyle w:val="Normln1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sz w:val="20"/>
        </w:rPr>
        <w:t>zadavatel si vyhrazuje právo na upřesnění, případně doplnění textu této výzvy</w:t>
      </w:r>
    </w:p>
    <w:p>
      <w:pPr>
        <w:pStyle w:val="Normln1"/>
        <w:numPr>
          <w:ilvl w:val="0"/>
          <w:numId w:val="5"/>
        </w:numPr>
        <w:spacing w:lineRule="auto" w:line="240"/>
        <w:jc w:val="both"/>
        <w:rPr/>
      </w:pPr>
      <w:r>
        <w:rPr>
          <w:rFonts w:cs="Arial Narrow" w:ascii="Arial Narrow" w:hAnsi="Arial Narrow"/>
          <w:sz w:val="20"/>
        </w:rPr>
        <w:t>zadavatel si vyhrazuje právo na zrušení této výzvy k podání nabídky</w:t>
      </w:r>
    </w:p>
    <w:p>
      <w:pPr>
        <w:pStyle w:val="Normln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vatel si vyhrazuje právo upřesnit konečné znění smlouvy</w:t>
      </w:r>
    </w:p>
    <w:p>
      <w:pPr>
        <w:pStyle w:val="Normln1"/>
        <w:numPr>
          <w:ilvl w:val="0"/>
          <w:numId w:val="5"/>
        </w:numPr>
        <w:tabs>
          <w:tab w:val="clear" w:pos="708"/>
          <w:tab w:val="center" w:pos="6663" w:leader="none"/>
        </w:tabs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vatel nebude hradit uchazečům výdaje spojené se zpracováním nabídky a jejím doručením</w:t>
      </w:r>
    </w:p>
    <w:p>
      <w:pPr>
        <w:pStyle w:val="Normln1"/>
        <w:numPr>
          <w:ilvl w:val="0"/>
          <w:numId w:val="5"/>
        </w:numPr>
        <w:tabs>
          <w:tab w:val="clear" w:pos="708"/>
          <w:tab w:val="center" w:pos="6663" w:leader="none"/>
        </w:tabs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edložené nabídky zadavatel nevrací</w:t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ln1"/>
        <w:spacing w:lineRule="auto" w:line="240"/>
        <w:jc w:val="both"/>
        <w:rPr/>
      </w:pPr>
      <w:r>
        <w:rPr>
          <w:rFonts w:cs="Arial Narrow" w:ascii="Arial Narrow" w:hAnsi="Arial Narrow"/>
          <w:sz w:val="20"/>
        </w:rPr>
        <w:t xml:space="preserve">Ve Velichovkách dne 16.2.2011                   </w:t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  </w:t>
        <w:tab/>
        <w:t>…………………….</w:t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Josef Karel </w:t>
      </w:r>
    </w:p>
    <w:p>
      <w:pPr>
        <w:pStyle w:val="Normln1"/>
        <w:ind w:left="4248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rosta</w:t>
      </w:r>
    </w:p>
    <w:p>
      <w:pPr>
        <w:pStyle w:val="Normln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říloha č. 1 – Krycí list nabídky </w:t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íloha č. 2 – Projektová dokumentace – na vyžádání e-mailem</w:t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1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809"/>
        <w:gridCol w:w="1540"/>
        <w:gridCol w:w="535"/>
        <w:gridCol w:w="81"/>
        <w:gridCol w:w="1994"/>
        <w:gridCol w:w="81"/>
        <w:gridCol w:w="3118"/>
        <w:gridCol w:w="9"/>
      </w:tblGrid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YCÍ LIST NABÍDKY</w:t>
            </w:r>
          </w:p>
        </w:tc>
      </w:tr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v souladu s Metodikou zadávání zakázek spolufinancovaných ze zdrojů EU nespadajících pod aplikaci zákona č.137/2006 Sb. a v souladu se Závaznými pokyny SFŽP – VZMR 3. kategor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ázev:</w:t>
            </w:r>
          </w:p>
        </w:tc>
        <w:tc>
          <w:tcPr>
            <w:tcW w:w="81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</w:rPr>
              <w:t>Regenerace a revitalizace veřejné zeleně v obci Velichovky</w:t>
            </w:r>
            <w:r>
              <w:rPr>
                <w:rFonts w:cs="Arial Narrow" w:ascii="Arial Narrow" w:hAnsi="Arial Narrow"/>
                <w:b/>
                <w:szCs w:val="24"/>
              </w:rPr>
              <w:t>“</w:t>
            </w:r>
          </w:p>
        </w:tc>
      </w:tr>
      <w:tr>
        <w:trPr>
          <w:trHeight w:val="276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u w:val="single"/>
              </w:rPr>
            </w:r>
          </w:p>
        </w:tc>
        <w:tc>
          <w:tcPr>
            <w:tcW w:w="81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32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ázev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c Velichovky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Sídlo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zátiší 1, 552 11 Velichovky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Č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73155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ef Karel - starosta</w:t>
            </w:r>
          </w:p>
        </w:tc>
      </w:tr>
      <w:tr>
        <w:trPr>
          <w:trHeight w:val="243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ázev: </w:t>
            </w:r>
          </w:p>
        </w:tc>
        <w:tc>
          <w:tcPr>
            <w:tcW w:w="520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ídlo/místo podnikání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ntaktní adresa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l./fax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Č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IČ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 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nkovní spojení, číslo účtu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bídková cena za celé plnění zakázky v Kč</w:t>
            </w:r>
          </w:p>
        </w:tc>
      </w:tr>
      <w:tr>
        <w:trPr>
          <w:trHeight w:val="189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celkem bez DPH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amostatně DPH (sazba 10 %)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amostatně DPH (sazba 20 %):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celkem včetně DPH:</w:t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oprávněná za uchazeče jednat</w:t>
            </w:r>
          </w:p>
        </w:tc>
      </w:tr>
      <w:tr>
        <w:trPr>
          <w:trHeight w:val="1861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ítko</w:t>
            </w:r>
          </w:p>
        </w:tc>
      </w:tr>
    </w:tbl>
    <w:p>
      <w:pPr>
        <w:pStyle w:val="Normln1"/>
        <w:spacing w:lineRule="auto" w:line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426" w:leader="none"/>
      </w:tabs>
      <w:jc w:val="left"/>
      <w:outlineLvl w:val="1"/>
    </w:pPr>
    <w:rPr>
      <w:lang w:val="fr-BE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emboss/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CharZnakZnakCharCharCharCharZnakZnakCharCharCharCharCharCharChar1">
    <w:name w:val="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icv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0:00Z</dcterms:created>
  <dc:creator>Jana Kovářová</dc:creator>
  <dc:description/>
  <cp:keywords/>
  <dc:language>en-US</dc:language>
  <cp:lastModifiedBy>Admin</cp:lastModifiedBy>
  <cp:lastPrinted>2011-01-10T11:52:00Z</cp:lastPrinted>
  <dcterms:modified xsi:type="dcterms:W3CDTF">2011-02-15T17:40:00Z</dcterms:modified>
  <cp:revision>10</cp:revision>
  <dc:subject/>
  <dc:title>MĚSTO NÁCHOD</dc:title>
</cp:coreProperties>
</file>