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</w:t>
      </w:r>
      <w:r>
        <w:rPr>
          <w:rFonts w:ascii="Courier New" w:hAnsi="Courier New"/>
          <w:color w:val="00FFFF"/>
          <w:sz w:val="24"/>
          <w:lang w:val="en-US"/>
        </w:rPr>
        <w:t>Pol.    množství           Popis                 cena/ks       celkově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/>
      </w:pPr>
      <w:r>
        <w:rPr>
          <w:rFonts w:ascii="Courier New" w:hAnsi="Courier New"/>
          <w:sz w:val="24"/>
          <w:lang w:val="en-US"/>
        </w:rPr>
        <w:t xml:space="preserve">      </w:t>
      </w:r>
      <w:r>
        <w:rPr>
          <w:rFonts w:ascii="Courier New" w:hAnsi="Courier New"/>
          <w:color w:val="00FFFF"/>
          <w:sz w:val="24"/>
          <w:lang w:val="en-US"/>
        </w:rPr>
        <w:t xml:space="preserve">                                                   </w:t>
      </w:r>
      <w:r>
        <w:rPr>
          <w:rFonts w:ascii="Courier New" w:hAnsi="Courier New"/>
          <w:color w:val="00FFFF"/>
          <w:sz w:val="24"/>
          <w:lang w:val="en-US"/>
        </w:rPr>
        <w:t>Kč            Kč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/>
      </w:pPr>
      <w:r>
        <w:rPr>
          <w:rFonts w:ascii="Courier New" w:hAnsi="Courier New"/>
          <w:sz w:val="24"/>
          <w:lang w:val="en-US"/>
        </w:rPr>
        <w:t xml:space="preserve">      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/>
      </w:pPr>
      <w:r>
        <w:rPr>
          <w:rFonts w:ascii="Courier New" w:hAnsi="Courier New"/>
          <w:sz w:val="24"/>
          <w:lang w:val="en-US"/>
        </w:rPr>
        <w:t xml:space="preserve"> </w:t>
      </w:r>
      <w:r>
        <w:rPr>
          <w:rFonts w:ascii="Courier New" w:hAnsi="Courier New"/>
          <w:color w:val="00FFFF"/>
          <w:sz w:val="24"/>
          <w:lang w:val="en-US"/>
        </w:rPr>
        <w:t xml:space="preserve">1         </w:t>
      </w:r>
      <w:r>
        <w:rPr>
          <w:rFonts w:ascii="Courier New" w:hAnsi="Courier New"/>
          <w:sz w:val="24"/>
          <w:lang w:val="en-US"/>
        </w:rPr>
        <w:t xml:space="preserve">    </w:t>
      </w:r>
      <w:r>
        <w:rPr>
          <w:rFonts w:ascii="Courier New" w:hAnsi="Courier New"/>
          <w:color w:val="00FFFF"/>
          <w:sz w:val="24"/>
          <w:lang w:val="en-US"/>
        </w:rPr>
        <w:t>17.0</w:t>
      </w:r>
      <w:r>
        <w:rPr>
          <w:rFonts w:ascii="Courier New" w:hAnsi="Courier New"/>
          <w:sz w:val="24"/>
          <w:lang w:val="en-US"/>
        </w:rPr>
        <w:t xml:space="preserve"> </w:t>
      </w:r>
      <w:r>
        <w:rPr>
          <w:rFonts w:ascii="Courier New" w:hAnsi="Courier New"/>
          <w:color w:val="00FFFF"/>
          <w:sz w:val="24"/>
          <w:lang w:val="en-US"/>
        </w:rPr>
        <w:t xml:space="preserve">ks  </w:t>
      </w:r>
      <w:r>
        <w:rPr>
          <w:rFonts w:ascii="Courier New" w:hAnsi="Courier New"/>
          <w:sz w:val="24"/>
          <w:lang w:val="en-US"/>
        </w:rPr>
        <w:t xml:space="preserve">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48895</wp:posOffset>
                </wp:positionV>
                <wp:extent cx="1369060" cy="1815465"/>
                <wp:effectExtent l="3810" t="3810" r="63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815480"/>
                          <a:chOff x="0" y="0"/>
                          <a:chExt cx="1369080" cy="1815480"/>
                        </a:xfrm>
                      </wpg:grpSpPr>
                      <wps:wsp>
                        <wps:cNvSpPr/>
                        <wps:spPr>
                          <a:xfrm flipV="1">
                            <a:off x="965160" y="428760"/>
                            <a:ext cx="0" cy="85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85200"/>
                            <a:ext cx="147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32360"/>
                            <a:ext cx="147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3960"/>
                            <a:ext cx="0" cy="428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32360"/>
                            <a:ext cx="147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5760"/>
                            <a:ext cx="147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240"/>
                            <a:ext cx="337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77520"/>
                            <a:ext cx="0" cy="7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1577520"/>
                            <a:ext cx="0" cy="7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614240"/>
                            <a:ext cx="337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1577520"/>
                            <a:ext cx="0" cy="7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1577520"/>
                            <a:ext cx="0" cy="7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0"/>
                            <a:ext cx="0" cy="1285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285200"/>
                            <a:ext cx="14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760"/>
                            <a:ext cx="14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9120"/>
                            <a:ext cx="676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41680"/>
                            <a:ext cx="0" cy="7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1741680"/>
                            <a:ext cx="0" cy="7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85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76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760"/>
                            <a:ext cx="0" cy="1285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200"/>
                            <a:ext cx="676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416520"/>
                            <a:ext cx="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416520"/>
                            <a:ext cx="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2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6440"/>
                            <a:ext cx="2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244520"/>
                            <a:ext cx="2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4520"/>
                            <a:ext cx="2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24120"/>
                            <a:ext cx="0" cy="392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5920"/>
                            <a:ext cx="635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5920"/>
                            <a:ext cx="0" cy="392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16520"/>
                            <a:ext cx="635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65520"/>
                            <a:ext cx="0" cy="31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6600"/>
                            <a:ext cx="554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6600"/>
                            <a:ext cx="0" cy="31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75840"/>
                            <a:ext cx="554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2592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2592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7584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7584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40"/>
                            <a:ext cx="40680" cy="1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480"/>
                            <a:ext cx="38160" cy="6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65520"/>
                            <a:ext cx="276840" cy="31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6600"/>
                            <a:ext cx="277560" cy="31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3956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9560"/>
                            <a:ext cx="0" cy="82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5676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435600"/>
                            <a:ext cx="0" cy="82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80240"/>
                            <a:ext cx="24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80240"/>
                            <a:ext cx="0" cy="739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216080"/>
                            <a:ext cx="24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477000"/>
                            <a:ext cx="0" cy="739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43956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21608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21608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43956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846000"/>
                            <a:ext cx="242640" cy="37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80240"/>
                            <a:ext cx="242640" cy="369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39560"/>
                            <a:ext cx="0" cy="82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25676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435600"/>
                            <a:ext cx="0" cy="82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39560"/>
                            <a:ext cx="32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480240"/>
                            <a:ext cx="0" cy="739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216080"/>
                            <a:ext cx="243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477000"/>
                            <a:ext cx="0" cy="739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80240"/>
                            <a:ext cx="243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21608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21608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43956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43956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80920"/>
                            <a:ext cx="17280" cy="40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98560"/>
                            <a:ext cx="684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847800"/>
                            <a:ext cx="243720" cy="37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478080"/>
                            <a:ext cx="243720" cy="369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50320"/>
                            <a:ext cx="2451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168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8520" y="210240"/>
                            <a:ext cx="1843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84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600" y="1490400"/>
                            <a:ext cx="3060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662.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6760" y="1490400"/>
                            <a:ext cx="3060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662.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23920" y="636840"/>
                            <a:ext cx="2451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25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040" y="1655280"/>
                            <a:ext cx="2451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132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640" y="155520"/>
                            <a:ext cx="62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040" y="643320"/>
                            <a:ext cx="62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600" y="643320"/>
                            <a:ext cx="62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4.3pt;margin-top:3.85pt;width:107.8pt;height:142.9pt" coordorigin="1286,77" coordsize="2156,2858">
                <v:line id="shape_0" from="2806,752" to="2806,2100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691,2101" to="2922,210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691,758" to="2922,75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806,83" to="2806,757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691,758" to="2922,75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691,86" to="2922,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2619" to="1817,261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2561" to="1286,2676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816,2561" to="1816,2676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816,2619" to="2347,261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816,2561" to="1816,2676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346,2561" to="2346,2676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3267,77" to="3267,2100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3152,2101" to="3382,210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3152,86" to="3382,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2879" to="2350,287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2820" to="1286,293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346,2820" to="2346,293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286,77" to="1286,2100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286,86" to="2350,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346,86" to="2346,210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2101" to="2350,210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350,733" to="1350,768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282,733" to="2282,768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286,150" to="1317,15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314,150" to="2345,15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314,2037" to="2345,203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2037" to="1317,203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318,115" to="1318,732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18,118" to="2318,118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314,118" to="2314,735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18,733" to="2318,733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180" to="1382,668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82,182" to="2254,182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251,182" to="2251,67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669" to="2254,669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118" to="1382,18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2251,118" to="2251,18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2251,669" to="2251,732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669" to="1382,732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rect id="shape_0" stroked="t" o:allowincell="f" style="position:absolute;left:1798;top:136;width:63;height: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rect id="shape_0" stroked="t" o:allowincell="f" style="position:absolute;left:1826;top:144;width:59;height: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line id="shape_0" from="1382,180" to="1817,668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816,182" to="2252,67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18,769" to="1827,769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26,769" to="1826,2061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18,2056" to="1827,205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18,763" to="1318,2055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82,833" to="1763,833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762,833" to="1762,199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1992" to="1763,1992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828" to="1382,199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762,769" to="1762,832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762,1992" to="1762,2055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1992" to="1382,2055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769" to="1382,832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82,1409" to="1763,199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82,833" to="1763,1414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314,769" to="2314,2061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06,2056" to="2315,205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06,763" to="1806,2055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806,769" to="2315,769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251,833" to="2251,199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70,1992" to="2253,1992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70,828" to="1870,199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870,833" to="2253,833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251,1992" to="2251,2055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70,1992" to="1870,2055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70,769" to="1870,832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2251,769" to="2251,832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rect id="shape_0" stroked="t" o:allowincell="f" style="position:absolute;left:1824;top:1464;width:26;height: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rect id="shape_0" stroked="t" o:allowincell="f" style="position:absolute;left:1832;top:1492;width:10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line id="shape_0" from="1870,1412" to="2253,1994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70,830" to="2253,141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95;top:1416;width:385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168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622;top:408;width:289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84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320;top:2424;width:481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662.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848;top:2424;width:481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662.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056;top:1080;width:385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252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606;top:2684;width:385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132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399;top:322;width:97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322;top:1090;width:97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802;top:1090;width:97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/>
          <w:sz w:val="24"/>
          <w:lang w:val="en-US"/>
        </w:rPr>
        <w:t xml:space="preserve">                        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okenní křídlo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dřevo  : smrk napojovaný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výplň  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4-14argon-4cv-14argon-4 U-0,6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kování : Skolpné klika nahoř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         </w:t>
      </w:r>
      <w:r>
        <w:rPr>
          <w:rFonts w:ascii="Courier New" w:hAnsi="Courier New"/>
          <w:sz w:val="24"/>
          <w:lang w:val="en-US"/>
        </w:rPr>
        <w:t>OT štulpové levé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         </w:t>
      </w:r>
      <w:r>
        <w:rPr>
          <w:rFonts w:ascii="Courier New" w:hAnsi="Courier New"/>
          <w:sz w:val="24"/>
          <w:lang w:val="en-US"/>
        </w:rPr>
        <w:t>OT Pravé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pozn.  : Falešná špaleta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rozměry :1325x2520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           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</w:t>
      </w:r>
      <w:r>
        <w:rPr>
          <w:rFonts w:ascii="Courier New" w:hAnsi="Courier New"/>
          <w:color w:val="00FFFF"/>
          <w:sz w:val="24"/>
          <w:lang w:val="en-US"/>
        </w:rPr>
        <w:t xml:space="preserve">2         </w:t>
      </w:r>
      <w:r>
        <w:rPr>
          <w:rFonts w:ascii="Courier New" w:hAnsi="Courier New"/>
          <w:sz w:val="24"/>
          <w:lang w:val="en-US"/>
        </w:rPr>
        <w:t xml:space="preserve">    </w:t>
      </w:r>
      <w:r>
        <w:rPr>
          <w:rFonts w:ascii="Courier New" w:hAnsi="Courier New"/>
          <w:color w:val="00FFFF"/>
          <w:sz w:val="24"/>
          <w:lang w:val="en-US"/>
        </w:rPr>
        <w:t>4.00</w:t>
      </w:r>
      <w:r>
        <w:rPr>
          <w:rFonts w:ascii="Courier New" w:hAnsi="Courier New"/>
          <w:sz w:val="24"/>
          <w:lang w:val="en-US"/>
        </w:rPr>
        <w:t xml:space="preserve"> </w:t>
      </w:r>
      <w:r>
        <w:rPr>
          <w:rFonts w:ascii="Courier New" w:hAnsi="Courier New"/>
          <w:color w:val="00FFFF"/>
          <w:sz w:val="24"/>
          <w:lang w:val="en-US"/>
        </w:rPr>
        <w:t xml:space="preserve">ks  </w:t>
      </w:r>
      <w:r>
        <w:rPr>
          <w:rFonts w:ascii="Courier New" w:hAnsi="Courier New"/>
          <w:sz w:val="24"/>
          <w:lang w:val="en-US"/>
        </w:rPr>
        <w:t xml:space="preserve">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50800</wp:posOffset>
                </wp:positionV>
                <wp:extent cx="1142365" cy="1331595"/>
                <wp:effectExtent l="635" t="3810" r="63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31640"/>
                          <a:chOff x="0" y="0"/>
                          <a:chExt cx="1142280" cy="1331640"/>
                        </a:xfrm>
                      </wpg:grpSpPr>
                      <wps:wsp>
                        <wps:cNvSpPr/>
                        <wps:spPr>
                          <a:xfrm flipV="1">
                            <a:off x="734760" y="267480"/>
                            <a:ext cx="0" cy="533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01360"/>
                            <a:ext cx="14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70000"/>
                            <a:ext cx="14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2520"/>
                            <a:ext cx="0" cy="267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70000"/>
                            <a:ext cx="14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960"/>
                            <a:ext cx="14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30400"/>
                            <a:ext cx="219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092960"/>
                            <a:ext cx="0" cy="74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1092960"/>
                            <a:ext cx="0" cy="74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30400"/>
                            <a:ext cx="219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1092960"/>
                            <a:ext cx="0" cy="74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1092960"/>
                            <a:ext cx="0" cy="74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0"/>
                            <a:ext cx="0" cy="80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01360"/>
                            <a:ext cx="147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960"/>
                            <a:ext cx="147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94920"/>
                            <a:ext cx="438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257840"/>
                            <a:ext cx="0" cy="7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1257840"/>
                            <a:ext cx="0" cy="7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0"/>
                            <a:ext cx="0" cy="80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"/>
                            <a:ext cx="438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960"/>
                            <a:ext cx="0" cy="80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01360"/>
                            <a:ext cx="438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254160"/>
                            <a:ext cx="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254160"/>
                            <a:ext cx="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280"/>
                            <a:ext cx="2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4280"/>
                            <a:ext cx="1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60680"/>
                            <a:ext cx="1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60680"/>
                            <a:ext cx="2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23040"/>
                            <a:ext cx="0" cy="231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120"/>
                            <a:ext cx="398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4120"/>
                            <a:ext cx="0" cy="231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4160"/>
                            <a:ext cx="398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64080"/>
                            <a:ext cx="0" cy="149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4800"/>
                            <a:ext cx="316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4800"/>
                            <a:ext cx="0" cy="149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13480"/>
                            <a:ext cx="316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2412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2412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1348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1348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5640"/>
                            <a:ext cx="40680" cy="1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0680"/>
                            <a:ext cx="38160" cy="6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64080"/>
                            <a:ext cx="158040" cy="149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4800"/>
                            <a:ext cx="158760" cy="149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76840"/>
                            <a:ext cx="205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76840"/>
                            <a:ext cx="0" cy="497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72200"/>
                            <a:ext cx="205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274320"/>
                            <a:ext cx="0" cy="497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17520"/>
                            <a:ext cx="12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17520"/>
                            <a:ext cx="0" cy="415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1520"/>
                            <a:ext cx="12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315720"/>
                            <a:ext cx="0" cy="415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27684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3152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152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27684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523800"/>
                            <a:ext cx="124560" cy="207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17520"/>
                            <a:ext cx="124560" cy="207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76840"/>
                            <a:ext cx="0" cy="497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72200"/>
                            <a:ext cx="205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274320"/>
                            <a:ext cx="0" cy="497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6840"/>
                            <a:ext cx="205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17520"/>
                            <a:ext cx="0" cy="415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731520"/>
                            <a:ext cx="12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315720"/>
                            <a:ext cx="0" cy="415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17520"/>
                            <a:ext cx="124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3152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73152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27684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27684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49360"/>
                            <a:ext cx="17280" cy="40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67000"/>
                            <a:ext cx="684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315720"/>
                            <a:ext cx="61560" cy="415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17520"/>
                            <a:ext cx="62280" cy="415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24520"/>
                            <a:ext cx="124560" cy="207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316800"/>
                            <a:ext cx="124560" cy="207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25960"/>
                            <a:ext cx="3672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1046.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7520" y="129600"/>
                            <a:ext cx="3060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523.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007280"/>
                            <a:ext cx="1843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43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9240" y="1007280"/>
                            <a:ext cx="1843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43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97120" y="391320"/>
                            <a:ext cx="2451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157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9800" y="1171440"/>
                            <a:ext cx="1843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8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960" y="129600"/>
                            <a:ext cx="62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40" y="428040"/>
                            <a:ext cx="62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720" y="428040"/>
                            <a:ext cx="62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3.9pt;margin-top:4.05pt;width:89.9pt;height:104.8pt" coordorigin="1278,81" coordsize="1798,2096">
                <v:line id="shape_0" from="2435,501" to="2435,134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320,1342" to="2550,134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320,505" to="2550,50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435,84" to="2435,504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320,505" to="2550,50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320,86" to="2550,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1860" to="1631,186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1801" to="1286,1917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630,1801" to="1630,1917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630,1860" to="1975,186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630,1801" to="1630,1917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974,1801" to="1974,1917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896,80" to="2896,134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780,1342" to="3011,134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780,86" to="3011,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2119" to="1976,211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2061" to="1286,2176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974,2061" to="1974,2176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286,80" to="1286,134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286,86" to="1976,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974,86" to="1974,134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1342" to="1976,134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350,480" to="1350,51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910,480" to="1910,51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286,150" to="1317,15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943,150" to="1973,15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943,1278" to="1973,127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1278" to="1317,127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318,116" to="1318,479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18,118" to="1945,118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943,118" to="1943,481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18,480" to="1945,48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181" to="1382,415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82,182" to="1880,182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79,182" to="1879,41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416" to="1880,41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118" to="1382,18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879,118" to="1879,18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879,416" to="1879,479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416" to="1382,479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rect id="shape_0" stroked="t" o:allowincell="f" style="position:absolute;left:1613;top:136;width:63;height: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rect id="shape_0" stroked="t" o:allowincell="f" style="position:absolute;left:1641;top:144;width:59;height: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line id="shape_0" from="1382,181" to="1630,415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630,182" to="1879,41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18,516" to="1641,51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641,516" to="1641,1299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18,1296" to="1641,129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18,512" to="1318,1295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82,580" to="1577,58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577,580" to="1577,1234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1232" to="1577,1232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577" to="1382,123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577,516" to="1577,579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577,1232" to="1577,1295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1232" to="1382,1295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516" to="1382,579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82,905" to="1577,123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82,580" to="1577,90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943,516" to="1943,1299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620,1296" to="1943,129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620,512" to="1620,1295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620,516" to="1943,51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79,580" to="1879,1234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684,1232" to="1879,1232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684,577" to="1684,123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684,580" to="1879,58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79,1232" to="1879,1295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684,1232" to="1684,1295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684,516" to="1684,579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879,516" to="1879,579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rect id="shape_0" stroked="t" o:allowincell="f" style="position:absolute;left:1638;top:945;width:26;height: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rect id="shape_0" stroked="t" o:allowincell="f" style="position:absolute;left:1646;top:973;width:10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line id="shape_0" from="1684,577" to="1780,123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781,580" to="1878,1234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684,906" to="1879,1232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684,579" to="1879,905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2177;top:908;width:577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1046.7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203;top:284;width:481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523.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278;top:1666;width:289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43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623;top:1666;width:289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43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691;top:696;width:385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157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451;top:1925;width:289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86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341;top:284;width:97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283;top:754;width:97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591;top:754;width:97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3-dílný prvek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okenní křídlo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dřevo  : smrk napojovaný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výplň  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4-14argon-4cv-14argon-4 U-0,6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kování : Skolpné klika nahoř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         </w:t>
      </w:r>
      <w:r>
        <w:rPr>
          <w:rFonts w:ascii="Courier New" w:hAnsi="Courier New"/>
          <w:sz w:val="24"/>
          <w:lang w:val="en-US"/>
        </w:rPr>
        <w:t>OT štulpové levé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         </w:t>
      </w:r>
      <w:r>
        <w:rPr>
          <w:rFonts w:ascii="Courier New" w:hAnsi="Courier New"/>
          <w:sz w:val="24"/>
          <w:lang w:val="en-US"/>
        </w:rPr>
        <w:t>OS Pravé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dřevěná okapnic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rozměry :860 x1570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                    </w:t>
      </w:r>
      <w:r>
        <w:br w:type="page"/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</w:t>
      </w:r>
      <w:r>
        <w:rPr>
          <w:rFonts w:ascii="Courier New" w:hAnsi="Courier New"/>
          <w:color w:val="00FFFF"/>
          <w:sz w:val="24"/>
          <w:lang w:val="en-US"/>
        </w:rPr>
        <w:t>Pol.    množství           Popis                 cena/ks       celkově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/>
      </w:pPr>
      <w:r>
        <w:rPr>
          <w:rFonts w:ascii="Courier New" w:hAnsi="Courier New"/>
          <w:sz w:val="24"/>
          <w:lang w:val="en-US"/>
        </w:rPr>
        <w:t xml:space="preserve">      </w:t>
      </w:r>
      <w:r>
        <w:rPr>
          <w:rFonts w:ascii="Courier New" w:hAnsi="Courier New"/>
          <w:color w:val="00FFFF"/>
          <w:sz w:val="24"/>
          <w:lang w:val="en-US"/>
        </w:rPr>
        <w:t xml:space="preserve">                                                   </w:t>
      </w:r>
      <w:r>
        <w:rPr>
          <w:rFonts w:ascii="Courier New" w:hAnsi="Courier New"/>
          <w:color w:val="00FFFF"/>
          <w:sz w:val="24"/>
          <w:lang w:val="en-US"/>
        </w:rPr>
        <w:t>Kč            Kč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/>
      </w:pPr>
      <w:r>
        <w:rPr>
          <w:rFonts w:ascii="Courier New" w:hAnsi="Courier New"/>
          <w:sz w:val="24"/>
          <w:lang w:val="en-US"/>
        </w:rPr>
        <w:t xml:space="preserve">      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/>
      </w:pPr>
      <w:r>
        <w:rPr>
          <w:rFonts w:ascii="Courier New" w:hAnsi="Courier New"/>
          <w:sz w:val="24"/>
          <w:lang w:val="en-US"/>
        </w:rPr>
        <w:t xml:space="preserve">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</w:t>
      </w:r>
      <w:r>
        <w:rPr>
          <w:rFonts w:ascii="Courier New" w:hAnsi="Courier New"/>
          <w:color w:val="00FFFF"/>
          <w:sz w:val="24"/>
          <w:lang w:val="en-US"/>
        </w:rPr>
        <w:t xml:space="preserve">3         </w:t>
      </w:r>
      <w:r>
        <w:rPr>
          <w:rFonts w:ascii="Courier New" w:hAnsi="Courier New"/>
          <w:sz w:val="24"/>
          <w:lang w:val="en-US"/>
        </w:rPr>
        <w:t xml:space="preserve">    </w:t>
      </w:r>
      <w:r>
        <w:rPr>
          <w:rFonts w:ascii="Courier New" w:hAnsi="Courier New"/>
          <w:color w:val="00FFFF"/>
          <w:sz w:val="24"/>
          <w:lang w:val="en-US"/>
        </w:rPr>
        <w:t>2.00</w:t>
      </w:r>
      <w:r>
        <w:rPr>
          <w:rFonts w:ascii="Courier New" w:hAnsi="Courier New"/>
          <w:sz w:val="24"/>
          <w:lang w:val="en-US"/>
        </w:rPr>
        <w:t xml:space="preserve"> </w:t>
      </w: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9465</wp:posOffset>
                </wp:positionH>
                <wp:positionV relativeFrom="paragraph">
                  <wp:posOffset>51435</wp:posOffset>
                </wp:positionV>
                <wp:extent cx="1111885" cy="1224280"/>
                <wp:effectExtent l="0" t="3810" r="635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224360"/>
                          <a:chOff x="0" y="0"/>
                          <a:chExt cx="1112040" cy="1224360"/>
                        </a:xfrm>
                      </wpg:grpSpPr>
                      <wps:wsp>
                        <wps:cNvSpPr/>
                        <wps:spPr>
                          <a:xfrm flipV="1">
                            <a:off x="705960" y="231840"/>
                            <a:ext cx="0" cy="46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94080"/>
                            <a:ext cx="14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33640"/>
                            <a:ext cx="14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1800"/>
                            <a:ext cx="0" cy="231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33640"/>
                            <a:ext cx="14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3240"/>
                            <a:ext cx="14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23120"/>
                            <a:ext cx="198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985680"/>
                            <a:ext cx="0" cy="74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985680"/>
                            <a:ext cx="0" cy="74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23120"/>
                            <a:ext cx="198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985680"/>
                            <a:ext cx="0" cy="74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985680"/>
                            <a:ext cx="0" cy="74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0"/>
                            <a:ext cx="0" cy="69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94080"/>
                            <a:ext cx="147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240"/>
                            <a:ext cx="147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187280"/>
                            <a:ext cx="398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150560"/>
                            <a:ext cx="0" cy="7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1150560"/>
                            <a:ext cx="0" cy="7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0"/>
                            <a:ext cx="0" cy="69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398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240"/>
                            <a:ext cx="0" cy="69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94080"/>
                            <a:ext cx="398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217800"/>
                            <a:ext cx="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217800"/>
                            <a:ext cx="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3920"/>
                            <a:ext cx="2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3920"/>
                            <a:ext cx="1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53400"/>
                            <a:ext cx="1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53400"/>
                            <a:ext cx="2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23040"/>
                            <a:ext cx="0" cy="195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3400"/>
                            <a:ext cx="358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3400"/>
                            <a:ext cx="0" cy="195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17800"/>
                            <a:ext cx="358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63360"/>
                            <a:ext cx="0" cy="113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4080"/>
                            <a:ext cx="276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4080"/>
                            <a:ext cx="0" cy="113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77120"/>
                            <a:ext cx="276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2340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2340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7712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7712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4920"/>
                            <a:ext cx="40680" cy="1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960"/>
                            <a:ext cx="38160" cy="6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63360"/>
                            <a:ext cx="137880" cy="113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4080"/>
                            <a:ext cx="138600" cy="113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40840"/>
                            <a:ext cx="185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40840"/>
                            <a:ext cx="0" cy="426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64920"/>
                            <a:ext cx="185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238680"/>
                            <a:ext cx="0" cy="426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81160"/>
                            <a:ext cx="104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81160"/>
                            <a:ext cx="0" cy="344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24960"/>
                            <a:ext cx="104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280080"/>
                            <a:ext cx="0" cy="344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24084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2496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2496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24084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452160"/>
                            <a:ext cx="104040" cy="172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81160"/>
                            <a:ext cx="104040" cy="172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40840"/>
                            <a:ext cx="0" cy="426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64920"/>
                            <a:ext cx="185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238680"/>
                            <a:ext cx="0" cy="426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40840"/>
                            <a:ext cx="185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81160"/>
                            <a:ext cx="0" cy="344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24960"/>
                            <a:ext cx="104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280080"/>
                            <a:ext cx="0" cy="344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81160"/>
                            <a:ext cx="104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2496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2496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24084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24084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42080"/>
                            <a:ext cx="17280" cy="3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59720"/>
                            <a:ext cx="684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280080"/>
                            <a:ext cx="51480" cy="344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81160"/>
                            <a:ext cx="52200" cy="344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52880"/>
                            <a:ext cx="104040" cy="172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280800"/>
                            <a:ext cx="104040" cy="172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57920"/>
                            <a:ext cx="3060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906.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6920" y="110520"/>
                            <a:ext cx="3060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453.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896760"/>
                            <a:ext cx="1843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39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0520" y="896760"/>
                            <a:ext cx="1843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39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6880" y="342360"/>
                            <a:ext cx="2451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13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200" y="1060920"/>
                            <a:ext cx="1843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78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960" y="122400"/>
                            <a:ext cx="62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20" y="378360"/>
                            <a:ext cx="62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6120" y="378360"/>
                            <a:ext cx="62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2.95pt;margin-top:4.05pt;width:87.55pt;height:96.35pt" coordorigin="1259,81" coordsize="1751,1927">
                <v:line id="shape_0" from="2371,446" to="2371,1173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256,1174" to="2486,1174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256,449" to="2486,44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371,84" to="2371,448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256,449" to="2486,44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256,86" to="2486,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1692" to="1598,169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1633" to="1286,174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598,1633" to="1598,174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598,1692" to="1910,169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598,1633" to="1598,174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910,1633" to="1910,174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832,81" to="2832,1173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716,1174" to="2947,1174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716,86" to="2947,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1951" to="1912,195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1893" to="1286,2008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910,1893" to="1910,2008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286,81" to="1286,1173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286,86" to="1912,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910,86" to="1910,117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1174" to="1912,1174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350,424" to="1350,45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846,424" to="1846,45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286,150" to="1317,15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879,150" to="1909,15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879,1110" to="1909,111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1110" to="1317,111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318,117" to="1318,423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18,118" to="1881,118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79,118" to="1879,424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18,424" to="1881,424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181" to="1382,359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82,182" to="1816,182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15,182" to="1815,36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360" to="1816,36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118" to="1382,18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815,118" to="1815,18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815,360" to="1815,423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360" to="1382,423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rect id="shape_0" stroked="t" o:allowincell="f" style="position:absolute;left:1581;top:136;width:63;height: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rect id="shape_0" stroked="t" o:allowincell="f" style="position:absolute;left:1609;top:144;width:59;height: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line id="shape_0" from="1382,181" to="1598,359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598,182" to="1815,36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18,460" to="1609,46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609,460" to="1609,113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18,1128" to="1609,1128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18,457" to="1318,1127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82,524" to="1545,524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545,524" to="1545,106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1065" to="1545,1065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522" to="1382,1064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545,460" to="1545,523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545,1065" to="1545,1127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1065" to="1382,1127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460" to="1382,523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82,793" to="1545,1064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82,524" to="1545,794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79,460" to="1879,113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588,1128" to="1879,1128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588,457" to="1588,1127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588,460" to="1879,46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15,524" to="1815,106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652,1065" to="1815,1065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652,522" to="1652,1064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652,524" to="1815,524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15,1065" to="1815,1127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652,1065" to="1652,1127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652,460" to="1652,523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815,460" to="1815,523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rect id="shape_0" stroked="t" o:allowincell="f" style="position:absolute;left:1606;top:777;width:26;height: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rect id="shape_0" stroked="t" o:allowincell="f" style="position:absolute;left:1614;top:805;width:10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line id="shape_0" from="1652,522" to="1732,1064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733,524" to="1814,106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652,794" to="1815,1065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652,523" to="1815,793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2136;top:802;width:481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906.7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136;top:255;width:481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453.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259;top:1493;width:289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39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575;top:1493;width:289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39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624;top:620;width:385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136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412;top:1752;width:289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78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322;top:274;width:97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283;top:677;width:97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552;top:677;width:97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/>
          <w:sz w:val="24"/>
          <w:lang w:val="en-US"/>
        </w:rPr>
        <w:t xml:space="preserve">             3-dílný prvek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okenní křídlo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dřevo  : smrk napojovaný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výplň  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4-14argon-4cv-14argon-4 U-0,6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kování : Skolpné klika nahoř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         </w:t>
      </w:r>
      <w:r>
        <w:rPr>
          <w:rFonts w:ascii="Courier New" w:hAnsi="Courier New"/>
          <w:sz w:val="24"/>
          <w:lang w:val="en-US"/>
        </w:rPr>
        <w:t>OT štulpové levé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         </w:t>
      </w:r>
      <w:r>
        <w:rPr>
          <w:rFonts w:ascii="Courier New" w:hAnsi="Courier New"/>
          <w:sz w:val="24"/>
          <w:lang w:val="en-US"/>
        </w:rPr>
        <w:t>OS Pravé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dřevěná okapnic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rozměry :780 x1360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color w:val="00FFFF"/>
          <w:sz w:val="24"/>
          <w:lang w:val="en-US"/>
        </w:rPr>
        <w:t xml:space="preserve">4         </w:t>
      </w:r>
      <w:r>
        <w:rPr>
          <w:rFonts w:ascii="Courier New" w:hAnsi="Courier New"/>
          <w:sz w:val="24"/>
          <w:lang w:val="en-US"/>
        </w:rPr>
        <w:t xml:space="preserve">    </w:t>
      </w:r>
      <w:r>
        <w:rPr>
          <w:rFonts w:ascii="Courier New" w:hAnsi="Courier New"/>
          <w:color w:val="00FFFF"/>
          <w:sz w:val="24"/>
          <w:lang w:val="en-US"/>
        </w:rPr>
        <w:t>1.00</w:t>
      </w:r>
      <w:r>
        <w:rPr>
          <w:rFonts w:ascii="Courier New" w:hAnsi="Courier New"/>
          <w:sz w:val="24"/>
          <w:lang w:val="en-US"/>
        </w:rPr>
        <w:t xml:space="preserve"> </w:t>
      </w:r>
      <w:r>
        <w:rPr>
          <w:rFonts w:ascii="Courier New" w:hAnsi="Courier New"/>
          <w:color w:val="00FFFF"/>
          <w:sz w:val="24"/>
          <w:lang w:val="en-US"/>
        </w:rPr>
        <w:t xml:space="preserve">ks  </w:t>
      </w:r>
      <w:r>
        <w:rPr>
          <w:rFonts w:ascii="Courier New" w:hAnsi="Courier New"/>
          <w:sz w:val="24"/>
          <w:lang w:val="en-US"/>
        </w:rPr>
        <w:t xml:space="preserve">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6610</wp:posOffset>
                </wp:positionH>
                <wp:positionV relativeFrom="paragraph">
                  <wp:posOffset>51435</wp:posOffset>
                </wp:positionV>
                <wp:extent cx="1320165" cy="1280160"/>
                <wp:effectExtent l="3810" t="3810" r="1270" b="381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1280160"/>
                          <a:chOff x="0" y="0"/>
                          <a:chExt cx="1320120" cy="1280160"/>
                        </a:xfrm>
                      </wpg:grpSpPr>
                      <wps:wsp>
                        <wps:cNvSpPr/>
                        <wps:spPr>
                          <a:xfrm flipV="1">
                            <a:off x="912600" y="249480"/>
                            <a:ext cx="0" cy="500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49880"/>
                            <a:ext cx="147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52000"/>
                            <a:ext cx="147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1800"/>
                            <a:ext cx="0" cy="250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52000"/>
                            <a:ext cx="147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3240"/>
                            <a:ext cx="147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920"/>
                            <a:ext cx="31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41480"/>
                            <a:ext cx="0" cy="74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1041480"/>
                            <a:ext cx="0" cy="74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78920"/>
                            <a:ext cx="31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1041480"/>
                            <a:ext cx="0" cy="74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1041480"/>
                            <a:ext cx="0" cy="74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0"/>
                            <a:ext cx="0" cy="74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49880"/>
                            <a:ext cx="147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240"/>
                            <a:ext cx="147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62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06360"/>
                            <a:ext cx="0" cy="7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1206360"/>
                            <a:ext cx="0" cy="7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4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2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240"/>
                            <a:ext cx="0" cy="74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62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236160"/>
                            <a:ext cx="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236160"/>
                            <a:ext cx="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2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3920"/>
                            <a:ext cx="1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09200"/>
                            <a:ext cx="1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2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22320"/>
                            <a:ext cx="0" cy="213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3400"/>
                            <a:ext cx="582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400"/>
                            <a:ext cx="0" cy="213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36160"/>
                            <a:ext cx="582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63360"/>
                            <a:ext cx="0" cy="132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4080"/>
                            <a:ext cx="50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64080"/>
                            <a:ext cx="0" cy="132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5480"/>
                            <a:ext cx="50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2340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2340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9548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548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4920"/>
                            <a:ext cx="40680" cy="1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9960"/>
                            <a:ext cx="38160" cy="6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63360"/>
                            <a:ext cx="250200" cy="132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4080"/>
                            <a:ext cx="250920" cy="132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59200"/>
                            <a:ext cx="297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59200"/>
                            <a:ext cx="0" cy="463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20720"/>
                            <a:ext cx="297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257040"/>
                            <a:ext cx="0" cy="463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99880"/>
                            <a:ext cx="21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99880"/>
                            <a:ext cx="0" cy="382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80040"/>
                            <a:ext cx="21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297720"/>
                            <a:ext cx="0" cy="382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25920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8004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8004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25920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489600"/>
                            <a:ext cx="216000" cy="190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99880"/>
                            <a:ext cx="216000" cy="19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200"/>
                            <a:ext cx="0" cy="463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20720"/>
                            <a:ext cx="297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257040"/>
                            <a:ext cx="0" cy="463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59200"/>
                            <a:ext cx="297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99880"/>
                            <a:ext cx="0" cy="382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80040"/>
                            <a:ext cx="216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297720"/>
                            <a:ext cx="0" cy="382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99880"/>
                            <a:ext cx="216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68004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8004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25920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25920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97880"/>
                            <a:ext cx="17280" cy="40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15520"/>
                            <a:ext cx="684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297720"/>
                            <a:ext cx="108000" cy="382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99880"/>
                            <a:ext cx="108720" cy="382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0320"/>
                            <a:ext cx="216360" cy="190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299160"/>
                            <a:ext cx="216360" cy="19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94640"/>
                            <a:ext cx="1843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98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9560" y="116280"/>
                            <a:ext cx="1843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49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440" y="951840"/>
                            <a:ext cx="1843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6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8480" y="951840"/>
                            <a:ext cx="1843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6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74960" y="366480"/>
                            <a:ext cx="2451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147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920" y="1116360"/>
                            <a:ext cx="2451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12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520" y="128880"/>
                            <a:ext cx="62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560" y="403200"/>
                            <a:ext cx="62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7360" y="403200"/>
                            <a:ext cx="62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4.3pt;margin-top:4.05pt;width:103.9pt;height:100.8pt" coordorigin="1286,81" coordsize="2078,2016">
                <v:line id="shape_0" from="2723,474" to="2723,126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607,1262" to="2838,126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607,478" to="2838,47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723,84" to="2723,477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607,478" to="2838,47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607,86" to="2838,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1780" to="1775,178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1721" to="1286,1837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774,1721" to="1774,1837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774,1780" to="2263,178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774,1721" to="1774,1837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262,1721" to="2262,1837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3183,81" to="3183,126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3068,1262" to="3299,126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3068,86" to="3299,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2039" to="2265,203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1981" to="1286,2096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262,1981" to="2262,2096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286,81" to="1286,126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286,86" to="2265,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262,86" to="2262,126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1262" to="2265,126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350,453" to="1350,488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198,453" to="2198,488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286,150" to="1317,15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231,150" to="2261,15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231,1198" to="2261,119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1198" to="1317,119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318,116" to="1318,452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18,118" to="2234,118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231,118" to="2231,454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18,453" to="2234,453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181" to="1382,388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82,182" to="2170,182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167,182" to="2167,389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389" to="2170,389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118" to="1382,18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2167,118" to="2167,18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2167,389" to="2167,452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389" to="1382,452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rect id="shape_0" stroked="t" o:allowincell="f" style="position:absolute;left:1756;top:136;width:63;height: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rect id="shape_0" stroked="t" o:allowincell="f" style="position:absolute;left:1784;top:144;width:59;height: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line id="shape_0" from="1382,181" to="1775,388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774,182" to="2168,389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18,489" to="1785,489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784,489" to="1784,1218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18,1216" to="1785,121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18,486" to="1318,1215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82,553" to="1721,553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720,553" to="1720,1154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1152" to="1721,1152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550" to="1382,115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720,489" to="1720,55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720,1152" to="1720,1215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1152" to="1382,1215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489" to="1382,55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82,852" to="1721,115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82,553" to="1721,853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231,489" to="2231,1218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764,1216" to="2232,121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764,486" to="1764,1215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764,489" to="2232,489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167,553" to="2167,1154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28,1152" to="2168,1152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28,550" to="1828,115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828,553" to="2168,553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167,1152" to="2167,1215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28,1152" to="1828,1215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28,489" to="1828,55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2167,489" to="2167,55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rect id="shape_0" stroked="t" o:allowincell="f" style="position:absolute;left:1782;top:865;width:26;height: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rect id="shape_0" stroked="t" o:allowincell="f" style="position:absolute;left:1790;top:893;width:10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line id="shape_0" from="1828,550" to="1997,115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997,553" to="2167,1154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28,853" to="2168,1152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828,552" to="2168,852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2545;top:860;width:289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98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545;top:264;width:289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49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345;top:1580;width:289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61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835;top:1580;width:289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61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979;top:658;width:385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147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568;top:1839;width:385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122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389;top:284;width:97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312;top:716;width:97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754;top:716;width:97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3-dílný prvek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okenní křídlo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dřevo  : smrk napojovaný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výplň  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4-14argon-4cv-14argon-4 U-0,6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kování : Skolpné klika nahoř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         </w:t>
      </w:r>
      <w:r>
        <w:rPr>
          <w:rFonts w:ascii="Courier New" w:hAnsi="Courier New"/>
          <w:sz w:val="24"/>
          <w:lang w:val="en-US"/>
        </w:rPr>
        <w:t>OT štulpové levé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         </w:t>
      </w:r>
      <w:r>
        <w:rPr>
          <w:rFonts w:ascii="Courier New" w:hAnsi="Courier New"/>
          <w:sz w:val="24"/>
          <w:lang w:val="en-US"/>
        </w:rPr>
        <w:t>OS Pravé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dřevěná okapnic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rozměry :1220x1470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</w:t>
      </w:r>
      <w:r>
        <w:rPr>
          <w:rFonts w:ascii="Courier New" w:hAnsi="Courier New"/>
          <w:color w:val="00FFFF"/>
          <w:sz w:val="24"/>
          <w:lang w:val="en-US"/>
        </w:rPr>
        <w:t xml:space="preserve">5         </w:t>
      </w:r>
      <w:r>
        <w:rPr>
          <w:rFonts w:ascii="Courier New" w:hAnsi="Courier New"/>
          <w:sz w:val="24"/>
          <w:lang w:val="en-US"/>
        </w:rPr>
        <w:t xml:space="preserve">    </w:t>
      </w:r>
      <w:r>
        <w:rPr>
          <w:rFonts w:ascii="Courier New" w:hAnsi="Courier New"/>
          <w:color w:val="00FFFF"/>
          <w:sz w:val="24"/>
          <w:lang w:val="en-US"/>
        </w:rPr>
        <w:t>1.00</w:t>
      </w:r>
      <w:r>
        <w:rPr>
          <w:rFonts w:ascii="Courier New" w:hAnsi="Courier New"/>
          <w:sz w:val="24"/>
          <w:lang w:val="en-US"/>
        </w:rPr>
        <w:t xml:space="preserve"> </w:t>
      </w:r>
      <w:r>
        <w:rPr>
          <w:rFonts w:ascii="Courier New" w:hAnsi="Courier New"/>
          <w:color w:val="00FFFF"/>
          <w:sz w:val="24"/>
          <w:lang w:val="en-US"/>
        </w:rPr>
        <w:t xml:space="preserve">ks  </w:t>
      </w:r>
      <w:r>
        <w:rPr>
          <w:rFonts w:ascii="Courier New" w:hAnsi="Courier New"/>
          <w:sz w:val="24"/>
          <w:lang w:val="en-US"/>
        </w:rPr>
        <w:t xml:space="preserve">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6610</wp:posOffset>
                </wp:positionH>
                <wp:positionV relativeFrom="paragraph">
                  <wp:posOffset>48895</wp:posOffset>
                </wp:positionV>
                <wp:extent cx="1753235" cy="1856105"/>
                <wp:effectExtent l="3810" t="3810" r="635" b="381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856160"/>
                          <a:chOff x="0" y="0"/>
                          <a:chExt cx="1753200" cy="1856160"/>
                        </a:xfrm>
                      </wpg:grpSpPr>
                      <wps:wsp>
                        <wps:cNvSpPr/>
                        <wps:spPr>
                          <a:xfrm flipV="1">
                            <a:off x="1348920" y="1019880"/>
                            <a:ext cx="0" cy="306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325880"/>
                            <a:ext cx="14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020960"/>
                            <a:ext cx="14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511200"/>
                            <a:ext cx="0" cy="509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020960"/>
                            <a:ext cx="14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13720"/>
                            <a:ext cx="14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3240"/>
                            <a:ext cx="0" cy="510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13720"/>
                            <a:ext cx="14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760"/>
                            <a:ext cx="14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492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17840"/>
                            <a:ext cx="0" cy="7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1617840"/>
                            <a:ext cx="0" cy="7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654920"/>
                            <a:ext cx="530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1617840"/>
                            <a:ext cx="0" cy="7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1617840"/>
                            <a:ext cx="0" cy="7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600" y="0"/>
                            <a:ext cx="0" cy="132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325880"/>
                            <a:ext cx="14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5760"/>
                            <a:ext cx="14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800"/>
                            <a:ext cx="1060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82360"/>
                            <a:ext cx="0" cy="7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1782360"/>
                            <a:ext cx="0" cy="7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2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060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5760"/>
                            <a:ext cx="0" cy="132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5880"/>
                            <a:ext cx="1060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41760"/>
                            <a:ext cx="0" cy="98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6440"/>
                            <a:ext cx="979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41760"/>
                            <a:ext cx="0" cy="98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85200"/>
                            <a:ext cx="14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40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46440"/>
                            <a:ext cx="40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85200"/>
                            <a:ext cx="1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200"/>
                            <a:ext cx="2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41760"/>
                            <a:ext cx="0" cy="98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41760"/>
                            <a:ext cx="0" cy="98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93240"/>
                            <a:ext cx="461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93240"/>
                            <a:ext cx="461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85640"/>
                            <a:ext cx="461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1800"/>
                            <a:ext cx="461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85640"/>
                            <a:ext cx="461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41800"/>
                            <a:ext cx="461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6440"/>
                            <a:ext cx="0" cy="44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85640"/>
                            <a:ext cx="461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44280"/>
                            <a:ext cx="0" cy="44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6440"/>
                            <a:ext cx="461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66040"/>
                            <a:ext cx="76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228600"/>
                            <a:ext cx="0" cy="74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6440"/>
                            <a:ext cx="461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46440"/>
                            <a:ext cx="0" cy="44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85640"/>
                            <a:ext cx="461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44280"/>
                            <a:ext cx="0" cy="44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66040"/>
                            <a:ext cx="77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228600"/>
                            <a:ext cx="0" cy="74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93240"/>
                            <a:ext cx="461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539640"/>
                            <a:ext cx="0" cy="45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1800"/>
                            <a:ext cx="461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41800"/>
                            <a:ext cx="0" cy="45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7880"/>
                            <a:ext cx="76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729000"/>
                            <a:ext cx="0" cy="75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539640"/>
                            <a:ext cx="0" cy="45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41800"/>
                            <a:ext cx="461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541800"/>
                            <a:ext cx="0" cy="45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93240"/>
                            <a:ext cx="461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67880"/>
                            <a:ext cx="77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729000"/>
                            <a:ext cx="0" cy="75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97440"/>
                            <a:ext cx="503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1026720"/>
                            <a:ext cx="0" cy="27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28160"/>
                            <a:ext cx="503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28160"/>
                            <a:ext cx="0" cy="27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256760"/>
                            <a:ext cx="421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1068120"/>
                            <a:ext cx="0" cy="18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68840"/>
                            <a:ext cx="421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68840"/>
                            <a:ext cx="0" cy="18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25676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102816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102816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25676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040040"/>
                            <a:ext cx="40680" cy="1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045080"/>
                            <a:ext cx="38160" cy="6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1068120"/>
                            <a:ext cx="210960" cy="18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68840"/>
                            <a:ext cx="211320" cy="18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20" y="1026720"/>
                            <a:ext cx="0" cy="27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28160"/>
                            <a:ext cx="503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028160"/>
                            <a:ext cx="0" cy="27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97440"/>
                            <a:ext cx="503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1068120"/>
                            <a:ext cx="0" cy="18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68840"/>
                            <a:ext cx="421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068840"/>
                            <a:ext cx="0" cy="18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256760"/>
                            <a:ext cx="421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102816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102816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25676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25676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40040"/>
                            <a:ext cx="39960" cy="1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045080"/>
                            <a:ext cx="37440" cy="6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1068120"/>
                            <a:ext cx="211320" cy="18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068840"/>
                            <a:ext cx="210960" cy="18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167840"/>
                            <a:ext cx="1843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6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15360" y="758880"/>
                            <a:ext cx="2451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15360" y="253440"/>
                            <a:ext cx="2451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0320" y="1533600"/>
                            <a:ext cx="2451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104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0240" y="1533600"/>
                            <a:ext cx="2451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104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08040" y="655200"/>
                            <a:ext cx="2451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26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8160" y="1698120"/>
                            <a:ext cx="2451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208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920" y="162000"/>
                            <a:ext cx="62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2960" y="162000"/>
                            <a:ext cx="62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920" y="655200"/>
                            <a:ext cx="62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2960" y="655200"/>
                            <a:ext cx="62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160" y="1143000"/>
                            <a:ext cx="62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5200" y="1143000"/>
                            <a:ext cx="62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4.3pt;margin-top:3.85pt;width:138.05pt;height:146.15pt" coordorigin="1286,77" coordsize="2761,2923">
                <v:line id="shape_0" from="3410,1683" to="3410,2164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3295,2165" to="3525,216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3295,1685" to="3525,168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3410,882" to="3410,1684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3295,1685" to="3525,168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3295,886" to="3525,8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3410,82" to="3410,88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3295,886" to="3525,8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3295,86" to="3525,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2683" to="2121,268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2625" to="1286,2740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118,2625" to="2118,2740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118,2683" to="2952,268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118,2625" to="2118,2740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949,2625" to="2949,2740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3871,77" to="3871,2164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3756,2165" to="3986,216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3756,86" to="3986,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2943" to="2956,294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2884" to="1286,299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949,2884" to="2949,299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286,77" to="1286,2164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286,86" to="2956,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949,86" to="2949,217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2165" to="2956,216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350,143" to="1350,169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350,150" to="2891,15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885,143" to="2885,169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107,2101" to="2128,210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150" to="1349,15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885,150" to="2948,15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918,2101" to="2948,210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2101" to="1317,210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074,143" to="2074,169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162,143" to="2162,169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162,1641" to="2887,164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350,1641" to="2076,164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350,842" to="2076,84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350,930" to="2076,93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162,842" to="2887,84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162,930" to="2887,93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074,150" to="2074,844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50,842" to="2076,842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50,147" to="1350,84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50,150" to="2076,15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652,496" to="1772,49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712,437" to="1712,553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2162,150" to="2887,15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885,150" to="2885,844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162,842" to="2887,842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162,147" to="2162,841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2463,496" to="2584,49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524,437" to="2524,553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50,1641" to="2076,1641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50,927" to="1350,1640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50,930" to="2076,93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074,930" to="2074,1643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652,1286" to="1772,128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712,1225" to="1712,1343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2162,927" to="2162,1640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2162,930" to="2887,93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885,930" to="2885,1643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162,1641" to="2887,1641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463,1286" to="2584,128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524,1225" to="2524,1343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18,2120" to="2110,212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18,1694" to="1318,2118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18,1696" to="2110,169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107,1696" to="2107,212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2056" to="2045,205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1759" to="1382,2056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382,1760" to="2045,176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043,1760" to="2043,2057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2056" to="1382,2118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82,1696" to="1382,1758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2043,1696" to="2043,1758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2043,2056" to="2043,2118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rect id="shape_0" stroked="t" o:allowincell="f" style="position:absolute;left:1694;top:1715;width:63;height: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rect id="shape_0" stroked="t" o:allowincell="f" style="position:absolute;left:1722;top:1723;width:59;height: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line id="shape_0" from="1382,1759" to="1713,2056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712,1760" to="2044,2057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129,1694" to="2129,2118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2129,1696" to="2921,169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918,1696" to="2918,212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129,2120" to="2921,212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193,1759" to="2193,2056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2193,1760" to="2856,176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854,1760" to="2854,2057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193,2056" to="2856,205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193,1696" to="2193,1758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2854,1696" to="2854,1758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2854,2056" to="2854,2118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193,2056" to="2193,2118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rect id="shape_0" stroked="t" o:allowincell="f" style="position:absolute;left:2506;top:1715;width:62;height: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rect id="shape_0" stroked="t" o:allowincell="f" style="position:absolute;left:2534;top:1723;width:58;height: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line id="shape_0" from="2193,1759" to="2525,2056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2524,1760" to="2855,2057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3227;top:1916;width:289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60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200;top:1272;width:385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100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200;top:476;width:385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100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491;top:2492;width:385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104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326;top:2492;width:385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104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661;top:1109;width:385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260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913;top:2751;width:385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208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341;top:332;width:97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157;top:332;width:97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341;top:1109;width:97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157;top:1109;width:97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360;top:1877;width:97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176;top:1877;width:97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6-dílný prvek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pevně-zasklívací drážka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okenní křídlo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dřevo  : smrk napojovaný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výplň  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4-14argon-4cv-14argon-4 U-0,6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kování : pevně v rámu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         </w:t>
      </w:r>
      <w:r>
        <w:rPr>
          <w:rFonts w:ascii="Courier New" w:hAnsi="Courier New"/>
          <w:sz w:val="24"/>
          <w:lang w:val="en-US"/>
        </w:rPr>
        <w:t>Skolpné klika nahoř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dřevěná okapnic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rozměry :2080x2600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           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  <w:r>
        <w:br w:type="page"/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/>
      </w:pPr>
      <w:r>
        <w:rPr>
          <w:rFonts w:ascii="Courier New" w:hAnsi="Courier New"/>
          <w:sz w:val="24"/>
          <w:lang w:val="en-US"/>
        </w:rPr>
        <w:t xml:space="preserve">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/>
      </w:pPr>
      <w:r>
        <w:rPr>
          <w:rFonts w:ascii="Courier New" w:hAnsi="Courier New"/>
          <w:sz w:val="24"/>
          <w:lang w:val="en-US"/>
        </w:rPr>
        <w:t xml:space="preserve">      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/>
      </w:pPr>
      <w:r>
        <w:rPr>
          <w:rFonts w:ascii="Courier New" w:hAnsi="Courier New"/>
          <w:sz w:val="24"/>
          <w:lang w:val="en-US"/>
        </w:rPr>
        <w:t xml:space="preserve">      </w:t>
      </w:r>
      <w:r>
        <w:rPr>
          <w:rFonts w:ascii="Courier New" w:hAnsi="Courier New"/>
          <w:color w:val="00FFFF"/>
          <w:sz w:val="24"/>
          <w:lang w:val="en-US"/>
        </w:rPr>
        <w:t>Pol.    množství           Popis                 cena/ks       celkově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/>
      </w:pPr>
      <w:r>
        <w:rPr>
          <w:rFonts w:ascii="Courier New" w:hAnsi="Courier New"/>
          <w:sz w:val="24"/>
          <w:lang w:val="en-US"/>
        </w:rPr>
        <w:t xml:space="preserve">      </w:t>
      </w:r>
      <w:r>
        <w:rPr>
          <w:rFonts w:ascii="Courier New" w:hAnsi="Courier New"/>
          <w:color w:val="00FFFF"/>
          <w:sz w:val="24"/>
          <w:lang w:val="en-US"/>
        </w:rPr>
        <w:t xml:space="preserve">                                                   </w:t>
      </w:r>
      <w:r>
        <w:rPr>
          <w:rFonts w:ascii="Courier New" w:hAnsi="Courier New"/>
          <w:color w:val="00FFFF"/>
          <w:sz w:val="24"/>
          <w:lang w:val="en-US"/>
        </w:rPr>
        <w:t>Kč            Kč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/>
      </w:pPr>
      <w:r>
        <w:rPr>
          <w:rFonts w:ascii="Courier New" w:hAnsi="Courier New"/>
          <w:sz w:val="24"/>
          <w:lang w:val="en-US"/>
        </w:rPr>
        <w:t xml:space="preserve">      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/>
      </w:pPr>
      <w:r>
        <w:rPr>
          <w:rFonts w:ascii="Courier New" w:hAnsi="Courier New"/>
          <w:sz w:val="24"/>
          <w:lang w:val="en-US"/>
        </w:rPr>
        <w:t xml:space="preserve">      </w:t>
      </w:r>
      <w:r>
        <w:rPr>
          <w:rFonts w:ascii="Courier New" w:hAnsi="Courier New"/>
          <w:color w:val="00FFFF"/>
          <w:sz w:val="24"/>
          <w:lang w:val="en-US"/>
        </w:rPr>
        <w:t xml:space="preserve">6      </w:t>
      </w:r>
      <w:r>
        <w:rPr>
          <w:rFonts w:ascii="Courier New" w:hAnsi="Courier New"/>
          <w:sz w:val="24"/>
          <w:lang w:val="en-US"/>
        </w:rPr>
        <w:t xml:space="preserve"> </w:t>
      </w:r>
      <w:r>
        <w:rPr>
          <w:rFonts w:ascii="Courier New" w:hAnsi="Courier New"/>
          <w:color w:val="00FFFF"/>
          <w:sz w:val="24"/>
          <w:lang w:val="en-US"/>
        </w:rPr>
        <w:t>2.00</w:t>
      </w:r>
      <w:r>
        <w:rPr>
          <w:rFonts w:ascii="Courier New" w:hAnsi="Courier New"/>
          <w:sz w:val="24"/>
          <w:lang w:val="en-US"/>
        </w:rPr>
        <w:t xml:space="preserve"> </w:t>
      </w:r>
      <w:r>
        <w:rPr>
          <w:rFonts w:ascii="Courier New" w:hAnsi="Courier New"/>
          <w:color w:val="00FFFF"/>
          <w:sz w:val="24"/>
          <w:lang w:val="en-US"/>
        </w:rPr>
        <w:t xml:space="preserve">ks  </w:t>
      </w:r>
      <w:r>
        <w:rPr>
          <w:rFonts w:ascii="Courier New" w:hAnsi="Courier New"/>
          <w:sz w:val="24"/>
          <w:lang w:val="en-US"/>
        </w:rPr>
        <w:t xml:space="preserve">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6610</wp:posOffset>
                </wp:positionH>
                <wp:positionV relativeFrom="paragraph">
                  <wp:posOffset>48895</wp:posOffset>
                </wp:positionV>
                <wp:extent cx="1009015" cy="1618615"/>
                <wp:effectExtent l="3810" t="3810" r="1270" b="381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1618560"/>
                          <a:chOff x="0" y="0"/>
                          <a:chExt cx="1009080" cy="1618560"/>
                        </a:xfrm>
                      </wpg:grpSpPr>
                      <wps:wsp>
                        <wps:cNvSpPr/>
                        <wps:spPr>
                          <a:xfrm flipV="1">
                            <a:off x="897840" y="0"/>
                            <a:ext cx="0" cy="1252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252800"/>
                            <a:ext cx="14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760"/>
                            <a:ext cx="146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1840"/>
                            <a:ext cx="607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44400"/>
                            <a:ext cx="0" cy="74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1544400"/>
                            <a:ext cx="0" cy="74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52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07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760"/>
                            <a:ext cx="0" cy="1252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800"/>
                            <a:ext cx="607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5760"/>
                            <a:ext cx="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5760"/>
                            <a:ext cx="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246680"/>
                            <a:ext cx="0" cy="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246680"/>
                            <a:ext cx="0" cy="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4920"/>
                            <a:ext cx="550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4920"/>
                            <a:ext cx="0" cy="121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46680"/>
                            <a:ext cx="550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29160"/>
                            <a:ext cx="0" cy="121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13760"/>
                            <a:ext cx="391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3760"/>
                            <a:ext cx="0" cy="1089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198080"/>
                            <a:ext cx="391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720"/>
                            <a:ext cx="0" cy="1089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34200"/>
                            <a:ext cx="0" cy="79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98080"/>
                            <a:ext cx="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198080"/>
                            <a:ext cx="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4200"/>
                            <a:ext cx="0" cy="79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05160"/>
                            <a:ext cx="2016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26040"/>
                            <a:ext cx="9000" cy="4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163160"/>
                            <a:ext cx="391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128240"/>
                            <a:ext cx="391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1000"/>
                            <a:ext cx="391680" cy="509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11240"/>
                            <a:ext cx="391680" cy="509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3280"/>
                            <a:ext cx="391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62120"/>
                            <a:ext cx="391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80240"/>
                            <a:ext cx="391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58720"/>
                            <a:ext cx="391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111600"/>
                            <a:ext cx="0" cy="36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11600"/>
                            <a:ext cx="0" cy="36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759960"/>
                            <a:ext cx="0" cy="36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759960"/>
                            <a:ext cx="0" cy="36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15560"/>
                            <a:ext cx="1465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1461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60880"/>
                            <a:ext cx="3841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67880"/>
                            <a:ext cx="1465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67880"/>
                            <a:ext cx="1461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19200"/>
                            <a:ext cx="2451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20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2800" y="1459800"/>
                            <a:ext cx="2451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9640" y="320040"/>
                            <a:ext cx="62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Courier New" w:hAnsi="Courier New"/>
                                  <w:lang w:eastAsia="zh-CN"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4.3pt;margin-top:3.85pt;width:79.45pt;height:127.4pt" coordorigin="1286,77" coordsize="1589,2548">
                <v:line id="shape_0" from="2700,77" to="2700,204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585,2050" to="2815,205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585,86" to="2815,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2568" to="2242,256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2509" to="1286,262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239,2509" to="2239,262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286,77" to="1286,204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286,86" to="2242,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239,86" to="2239,205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286,2050" to="2242,205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363,86" to="1363,13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163,86" to="2163,13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163,2040" to="2163,204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363,2040" to="1363,204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332,132" to="2197,132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194,132" to="2194,2048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32,2040" to="2197,2040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332,123" to="1332,2039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456,256" to="2072,256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2070,256" to="2070,1971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456,1964" to="2072,1964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456,248" to="1456,1963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2070,131" to="2070,255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2070,1964" to="2070,2039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456,1964" to="1456,2039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456,131" to="1456,255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rect id="shape_0" stroked="t" o:allowincell="f" style="position:absolute;left:1378;top:1030;width:31;height: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rect id="shape_0" stroked="t" o:allowincell="f" style="position:absolute;left:1387;top:1063;width:13;height: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6840" joinstyle="round" endcap="flat"/>
                  <w10:wrap type="none"/>
                </v:rect>
                <v:line id="shape_0" from="1456,1909" to="2072,1909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456,1854" to="2072,1854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456,1055" to="2072,1857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456,252" to="2072,1054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456,1153" to="2072,1153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456,1277" to="2072,1277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456,833" to="2072,833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456,957" to="2072,957" stroked="t" o:allowincell="f" style="position:absolute">
                  <v:stroke color="blue" weight="6840" joinstyle="round" endcap="flat"/>
                  <v:fill o:detectmouseclick="t" on="false"/>
                  <w10:wrap type="none"/>
                </v:line>
                <v:line id="shape_0" from="1701,253" to="1701,832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825,253" to="1825,832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701,1274" to="1701,1853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line id="shape_0" from="1825,1274" to="1825,1853" stroked="t" o:allowincell="f" style="position:absolute;flip:y">
                  <v:stroke color="blue" weight="684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459;top:259;width:230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white" weight="6840" joinstyle="round" endcap="flat"/>
                  <w10:wrap type="none"/>
                </v:rect>
                <v:rect id="shape_0" fillcolor="white" stroked="t" o:allowincell="f" style="position:absolute;left:1834;top:259;width:229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white" weight="6840" joinstyle="round" endcap="flat"/>
                  <w10:wrap type="none"/>
                </v:rect>
                <v:rect id="shape_0" fillcolor="white" stroked="t" o:allowincell="f" style="position:absolute;left:1459;top:960;width:604;height:1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white" weight="6840" joinstyle="round" endcap="flat"/>
                  <w10:wrap type="none"/>
                </v:rect>
                <v:rect id="shape_0" fillcolor="white" stroked="t" o:allowincell="f" style="position:absolute;left:1459;top:1286;width:230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white" weight="6840" joinstyle="round" endcap="flat"/>
                  <w10:wrap type="none"/>
                </v:rect>
                <v:rect id="shape_0" fillcolor="white" stroked="t" o:allowincell="f" style="position:absolute;left:1834;top:1286;width:229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white" weight="6840" joinstyle="round" endcap="flat"/>
                  <w10:wrap type="none"/>
                </v:rect>
                <v:shape id="shape_0" fillcolor="white" stroked="f" o:allowincell="f" style="position:absolute;left:2489;top:1052;width:385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206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558;top:2376;width:385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100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427;top:581;width:97;height:1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Courier New" w:hAnsi="Courier New"/>
                            <w:lang w:eastAsia="zh-CN" w:val="de-DE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1-dílný prvek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vchodové dveř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dřevo  : dub fixní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výplň  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PUR profilace z obou stran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kování : vch. dveře pravé dovnitř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příčky : dřevěná příčka 130mm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</w:t>
      </w:r>
      <w:r>
        <w:rPr>
          <w:rFonts w:ascii="Courier New" w:hAnsi="Courier New"/>
          <w:sz w:val="24"/>
          <w:lang w:val="en-US"/>
        </w:rPr>
        <w:t>pozn.  : IV68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           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</w:t>
      </w:r>
      <w:r>
        <w:rPr>
          <w:rFonts w:ascii="Courier New" w:hAnsi="Courier New"/>
          <w:sz w:val="24"/>
          <w:lang w:val="en-US"/>
        </w:rPr>
        <w:t>1.00 m     okopový plech výšky 12cm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                                      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00"/>
      <w:pgMar w:left="196" w:right="196" w:gutter="0" w:header="0" w:top="1150" w:footer="0" w:bottom="11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4751</Characters>
  <CharactersWithSpaces>4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19:00Z</dcterms:created>
  <dc:creator>Uzivatel</dc:creator>
  <dc:description/>
  <dc:language>en-US</dc:language>
  <cp:lastModifiedBy/>
  <cp:lastPrinted>2011-01-05T20:17:00Z</cp:lastPrinted>
  <dcterms:modified xsi:type="dcterms:W3CDTF">2011-01-05T20:19:00Z</dcterms:modified>
  <cp:revision>2</cp:revision>
  <dc:subject/>
  <dc:title>      —————————————————————————————————————————————————————————————————————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